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80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关于撤销食品添加剂过氧化苯甲酰、过氧化钙的公告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部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</w:t>
      </w:r>
      <w:r>
        <w:rPr>
          <w:rFonts w:ascii="永中仿宋;方正兰亭黑_GBK" w:hAnsi="永中仿宋;方正兰亭黑_GBK" w:cs="仿宋;仿宋_GB2312" w:eastAsia="永中仿宋;方正兰亭黑_GBK"/>
          <w:bCs/>
          <w:color w:val="000000"/>
          <w:sz w:val="32"/>
          <w:szCs w:val="32"/>
          <w:lang w:bidi="ar-SA"/>
        </w:rPr>
        <w:t>《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玉米赤霉烯酮、脱氧雪腐镰刀菌烯醇、过氧化苯甲酰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柠檬黄、日落黄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val="en-US"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《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胭脂红、日落黄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苋菜红、亮蓝、丙溴磷、氯氰菊酯和高效氯氰菊酯、毒死蜱、克百威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值、罂粟碱、吗啡、可待因、那可丁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《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日落黄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沙门氏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胭脂红、苋菜红、亮蓝、赤藓红、诱惑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霉菌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沙门氏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苋菜红、诱惑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酒精度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醇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新红、胭脂红、赤藓红、苋菜红、诱惑红、酸性红、亮蓝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安赛蜜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二氧化硫残留量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、冷冻饮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冷冻饮品和制作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5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蛋白质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安赛蜜、三氯蔗糖、柠檬黄、日落黄、菌落总数、大肠菌群、沙门氏菌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九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蜜饯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488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啶虫脒、吡虫啉、克百威、氯氟氰菊酯和高效氯氟氰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安赛蜜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二氧化硫残留量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亮蓝、柠檬黄、日落黄、苋菜红、胭脂红、诱惑红、喹啉黄、菌落总数、大肠菌群、霉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一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亚硝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霉素、胭脂红、诱惑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沙门氏菌、金黄色葡萄球菌、单核细胞增生李斯特氏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二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二氧化硫残留量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喹啉黄、新红、苋菜红、靛蓝、胭脂红、诱惑红、亮蓝、酸性红、赤藓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三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包装饮用水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29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新红、苋菜红、靛蓝、胭脂红、日落黄、诱惑红、亮蓝、酸性红、喹啉黄、赤藓红、菌落总数、大肠菌群、霉菌、酵母、耗氧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溴酸盐、大肠菌群、铜绿假单胞菌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四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苯甲酸及其钠盐（以苯甲酸计）、山梨酸及其钾盐（以山梨酸计）、糖精钠（以糖精计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五、茶叶及相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多菌灵、克百威、灭多威、三氯杀螨醇、氰戊菊酯和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S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氰戊菊酯、联苯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拌磷、乙酰甲胺磷、水胺硫磷、吡虫啉、啶虫脒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六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《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坚果与籽类食品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" w:eastAsia="zh-CN" w:bidi="ar-SA"/>
        </w:rPr>
        <w:t>(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300-2014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乐果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敌敌畏、多菌灵、克百威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氰菊酯和高效氯氰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联苯菊酯、吡唑醚菌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氟氰菊酯和高效氯氟氰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氰戊菊酯和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S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氰戊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氟苯尼考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霉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林可霉素、土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金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四环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组合含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多西环素、地塞米松、克伦特罗、莱克多巴胺、沙丁胺醇、阿维菌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恩诺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氧氟沙星、沙拉沙星、诺氟沙星、培氟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氨基阿维菌素苯甲酸盐、呋喃唑酮代谢物、呋喃西林代谢物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呋喃它酮代谢物、戊唑醇、噻虫嗪、尼卡巴嗪、甲基异柳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胺磷、甲拌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倍硫磷、丙溴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三唑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唑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乙酰甲胺磷、水胺硫磷、杀扑磷、噻虫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呋虫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吡虫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磺胺类（总量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腈苯唑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苯醚甲环唑、啶虫脒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甲氧苄啶、氯吡脲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二氧化硫残留量、地西泮、孔雀石绿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4:00Z</dcterms:created>
  <dc:creator>邹立新</dc:creator>
  <dc:description/>
  <dc:language>en-US</dc:language>
  <cp:lastModifiedBy>user</cp:lastModifiedBy>
  <cp:lastPrinted>2025-09-22T17:43:00Z</cp:lastPrinted>
  <dcterms:modified xsi:type="dcterms:W3CDTF">2025-09-22T09:44:1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