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exact" w:line="560"/>
        <w:ind w:firstLine="80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val="en-US"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大豆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1535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沙门氏菌、金黄色葡萄球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胭脂红、苋菜红、亮蓝、赤藓红、诱惑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方便面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740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沙门氏菌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霉菌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金黄色葡萄球菌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苋菜红、水分、诱惑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、豆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食品安全国家标准 豆制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12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大肠菌群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、薯类和膨化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膨化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7401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N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二甲基亚硝胺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亚硝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日落黄、诱惑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沙门氏菌、金黄色葡萄球菌、单核细胞增生李斯特氏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发酵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9302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）《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商业无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九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二氧化硫残留量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喹啉黄、新红、苋菜红、靛蓝、胭脂红、诱惑红、亮蓝、酸性红、赤藓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包装饮用水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298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食品安全国家标准 饮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耗氧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余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溴酸盐、大肠菌群、铜绿假单胞菌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糖精钠（以糖精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喹啉黄、新红、苋菜红、靛蓝、胭脂红、诱惑红、亮蓝、酸性红、赤藓红、菌落总数、大肠菌群、霉菌、酵母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一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苯甲酸及其钠盐（以苯甲酸计）、山梨酸及其钾盐（以山梨酸计）、糖精钠（以糖精计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二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苯甲酸及其钠盐（以苯甲酸计）、山梨酸及其钾盐（以山梨酸计）、糖精钠（以糖精计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三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 xml:space="preserve">(2015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 xml:space="preserve">年第 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 xml:space="preserve">11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豆芽卫生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2556-200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阿维菌素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敌敌畏、多菌灵、克百威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氰菊酯和高效氯氰菊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联苯菊酯、吡唑醚菌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氟氰菊酯和高效氯氟氰菊酯、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氟苯尼考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霉素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甲砜霉素、林可霉素、多西环素、孔雀石绿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恩诺沙星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氧氟沙星、沙拉沙星、诺氟沙星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甲氨基阿维菌素苯甲酸盐、呋喃唑酮代谢物、呋喃西林代谢物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呋喃它酮代谢物、戊唑醇、噻虫嗪、尼卡巴嗪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甲胺磷、甲拌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丙溴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三唑磷、甲基异柳磷、乙酰甲胺磷、水胺硫磷、杀扑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唑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噻虫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呋虫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吡虫啉、磺胺类（总量）、苯醚甲环唑、啶虫脒、腐霉利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亚硫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S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甲氧苄啶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二氧化硫残留量、克伦特罗、莱克多巴胺、沙丁胺醇、地塞米松、土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金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四环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组合含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4:00Z</dcterms:created>
  <dc:creator>邹立新</dc:creator>
  <dc:description/>
  <dc:language>en-US</dc:language>
  <cp:lastModifiedBy>user</cp:lastModifiedBy>
  <cp:lastPrinted>2025-07-08T15:30:00Z</cp:lastPrinted>
  <dcterms:modified xsi:type="dcterms:W3CDTF">2025-07-08T07:36:43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