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09</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苏铁中路四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苏铁中路四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玉泉街道苏铁中路</w:t>
            </w:r>
            <w:r>
              <w:rPr>
                <w:szCs w:val="21"/>
              </w:rPr>
              <w:t>524</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002</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