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cs="仿宋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cs="仿宋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真菌毒素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1-2017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关于撤销食品添加剂过氧化苯甲酰、过氧化钙的公告》（卫生部公告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[2011]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第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号 卫生部等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7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部门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铅（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镉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Cd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无机砷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s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铬、苯并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[a]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芘、黄曲霉毒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B₁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脱氢乙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脱氢乙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柠檬黄、日落黄、玉米赤霉烯酮、过氧化苯甲酰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调味料酒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SB/T 10416-2007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谷氨酸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味精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/T 8967-2007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用盐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21-2015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用盐碘含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6878-201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醋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19-2018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酿造酱油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/T 18186-2000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酱油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17-2018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苯甲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苯甲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山梨酸及其钾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山梨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脱氢乙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脱氢乙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氯化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干基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碘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I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镉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Cd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总砷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s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氨基酸态氮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氮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糖精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糖精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甜蜜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环己基氨基磺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总酸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乙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不挥发酸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乳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菌落总数、大肠菌群、氨基酸态氮、铵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占氨基酸态氮的百分比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谷氨酸钠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豆制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永中仿宋;Arial Unicode MS" w:hAnsi="永中仿宋;Arial Unicode MS" w:eastAsia="永中仿宋;Arial Unicode MS" w:cs="宋体;SimSun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脱氢乙酸及其钠盐（以脱氢乙酸计）、山梨酸及其钾盐（以山梨酸计）、苯甲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苯甲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铝的残留量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干样品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,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l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蜂产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蜂蜜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14963-201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动物中禁止使用的药品及其他化合物清单》（农业农村部公告 第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250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号）《食品安全国家标准 食品中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4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种兽药最大残留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31650.1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果糖和葡萄糖、蔗糖、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山梨酸及其钾盐（以山梨酸计）、氯霉素、呋喃西林代谢物、呋喃唑酮代谢物、诺氟沙星、氧氟沙星、培氟沙星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糕点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糕点、面包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7099-2015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预包装食品中致病菌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9921-202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过氧化值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脂肪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脱氢乙酸及其钠盐（以脱氢乙酸计）、山梨酸及其钾盐（以山梨酸计）、苯甲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苯甲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糖精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糖精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安赛蜜、柠檬黄、日落黄、胭脂红、苋菜红、亮蓝、新红、赤藓红、靛蓝、诱惑红、酸性红、喹啉黄、甜蜜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环己基氨基磺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铝的残留量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干样品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,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l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丙酸及其钠盐、钙盐（以以丙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丙二醇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酒类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17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蒸馏酒及其配制酒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57-201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甲醇、氰化物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HCN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糖精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糖精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三氯蔗糖、安赛蜜、甜蜜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环己基氨基磺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乳制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;微软雅黑" w:hAnsi="CESI仿宋-GB2312;微软雅黑" w:eastAsia="CESI仿宋-GB2312;微软雅黑" w:cs="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 w:val="false"/>
          <w:bCs/>
          <w:color w:val="000000"/>
          <w:kern w:val="2"/>
          <w:sz w:val="32"/>
          <w:szCs w:val="32"/>
        </w:rPr>
        <w:t>抽检依据为《食品安全国家标准调制乳》（</w:t>
      </w:r>
      <w:r>
        <w:rPr>
          <w:rFonts w:eastAsia="CESI仿宋-GB2312;微软雅黑" w:cs="仿宋" w:ascii="CESI仿宋-GB2312;微软雅黑" w:hAnsi="CESI仿宋-GB2312;微软雅黑"/>
          <w:b w:val="false"/>
          <w:bCs/>
          <w:color w:val="000000"/>
          <w:kern w:val="2"/>
          <w:sz w:val="32"/>
          <w:szCs w:val="32"/>
        </w:rPr>
        <w:t>GB 25191-2010</w:t>
      </w:r>
      <w:r>
        <w:rPr>
          <w:rFonts w:ascii="CESI仿宋-GB2312;微软雅黑" w:hAnsi="CESI仿宋-GB2312;微软雅黑" w:cs="仿宋" w:eastAsia="CESI仿宋-GB2312;微软雅黑"/>
          <w:b w:val="false"/>
          <w:bCs/>
          <w:color w:val="000000"/>
          <w:kern w:val="2"/>
          <w:sz w:val="32"/>
          <w:szCs w:val="32"/>
        </w:rPr>
        <w:t>）《关于三聚氰胺在食品中的限量值的公告》（卫生部、工业和信息化部、农业部、工商总局、质检总局公告</w:t>
      </w:r>
      <w:r>
        <w:rPr>
          <w:rFonts w:eastAsia="CESI仿宋-GB2312;微软雅黑" w:cs="仿宋" w:ascii="CESI仿宋-GB2312;微软雅黑" w:hAnsi="CESI仿宋-GB2312;微软雅黑"/>
          <w:b w:val="false"/>
          <w:bCs/>
          <w:color w:val="000000"/>
          <w:kern w:val="2"/>
          <w:sz w:val="32"/>
          <w:szCs w:val="32"/>
        </w:rPr>
        <w:t>2011</w:t>
      </w:r>
      <w:r>
        <w:rPr>
          <w:rFonts w:ascii="CESI仿宋-GB2312;微软雅黑" w:hAnsi="CESI仿宋-GB2312;微软雅黑" w:cs="仿宋" w:eastAsia="CESI仿宋-GB2312;微软雅黑"/>
          <w:b w:val="false"/>
          <w:bCs/>
          <w:color w:val="000000"/>
          <w:kern w:val="2"/>
          <w:sz w:val="32"/>
          <w:szCs w:val="32"/>
        </w:rPr>
        <w:t>年第</w:t>
      </w:r>
      <w:r>
        <w:rPr>
          <w:rFonts w:eastAsia="CESI仿宋-GB2312;微软雅黑" w:cs="仿宋" w:ascii="CESI仿宋-GB2312;微软雅黑" w:hAnsi="CESI仿宋-GB2312;微软雅黑"/>
          <w:b w:val="false"/>
          <w:bCs/>
          <w:color w:val="000000"/>
          <w:kern w:val="2"/>
          <w:sz w:val="32"/>
          <w:szCs w:val="32"/>
        </w:rPr>
        <w:t>10</w:t>
      </w:r>
      <w:r>
        <w:rPr>
          <w:rFonts w:ascii="CESI仿宋-GB2312;微软雅黑" w:hAnsi="CESI仿宋-GB2312;微软雅黑" w:cs="仿宋" w:eastAsia="CESI仿宋-GB2312;微软雅黑"/>
          <w:b w:val="false"/>
          <w:bCs/>
          <w:color w:val="000000"/>
          <w:kern w:val="2"/>
          <w:sz w:val="32"/>
          <w:szCs w:val="32"/>
        </w:rPr>
        <w:t>号）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 w:val="false"/>
          <w:bCs/>
          <w:color w:val="000000"/>
          <w:kern w:val="2"/>
          <w:sz w:val="32"/>
          <w:szCs w:val="32"/>
        </w:rPr>
        <w:t>GB 2762-2022</w:t>
      </w:r>
      <w:r>
        <w:rPr>
          <w:rFonts w:ascii="CESI仿宋-GB2312;微软雅黑" w:hAnsi="CESI仿宋-GB2312;微软雅黑" w:cs="仿宋" w:eastAsia="CESI仿宋-GB2312;微软雅黑"/>
          <w:b w:val="false"/>
          <w:bCs/>
          <w:color w:val="000000"/>
          <w:kern w:val="2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蛋白质、三聚氰胺、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商业无菌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八、食品添加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食品用香精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30616-2020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砷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s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含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;Arial Unicode MS" w:hAnsi="永中黑体;Arial Unicode MS" w:cs="仿宋" w:eastAsia="永中黑体;Arial Unicode MS"/>
          <w:color w:val="000000"/>
          <w:sz w:val="32"/>
          <w:szCs w:val="32"/>
        </w:rPr>
        <w:t>九、</w:t>
      </w:r>
      <w:r>
        <w:rPr>
          <w:rFonts w:ascii="永中黑体;Arial Unicode MS" w:hAnsi="永中黑体;Arial Unicode MS" w:cs="Lucida Sans" w:eastAsia="永中黑体;Arial Unicode MS"/>
          <w:color w:val="000000"/>
          <w:sz w:val="32"/>
          <w:szCs w:val="32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植物油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16-2018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菜籽油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/T 1536-202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过氧化值、苯并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[a]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芘、溶剂残留量、特丁基对苯二酚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TBHQ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乙基麦芽酚、酸价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KOH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、淀粉及淀粉制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;微软雅黑" w:hAnsi="CESI仿宋-GB2312;微软雅黑" w:eastAsia="CESI仿宋-GB2312;微软雅黑" w:cs="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 w:val="false"/>
          <w:bCs/>
          <w:color w:val="000000"/>
          <w:kern w:val="2"/>
          <w:sz w:val="32"/>
          <w:szCs w:val="32"/>
        </w:rPr>
        <w:t>抽检依据为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 w:val="false"/>
          <w:bCs/>
          <w:color w:val="000000"/>
          <w:kern w:val="2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 w:val="false"/>
          <w:bCs/>
          <w:color w:val="000000"/>
          <w:kern w:val="2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 w:val="false"/>
          <w:bCs/>
          <w:color w:val="000000"/>
          <w:kern w:val="2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苯甲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苯甲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山梨酸及其钾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山梨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铝的残留量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干样品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,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l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二氧化硫残留量、苋菜红、胭脂红、柠檬黄、日落黄、喹啉黄、新红、赤藓红、诱惑红、酸性红、亮蓝、靛蓝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一、餐饮食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中可能违法添加的非食用物质和易滥用的食品添加剂品种名单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第五批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》（整顿办函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[2011]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号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消毒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饮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具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14934-2016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罂粟碱、吗啡、可待因、那可丁、苯甲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苯甲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山梨酸及其钾盐（以山梨酸计）、甜蜜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环己基氨基磺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脱氢乙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脱氢乙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糖精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糖精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铝的残留量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干样品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,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l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阴离子合成洗涤剂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十二烷基苯磺酸钠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大肠菌群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二、饮料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包装饮用水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19298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耗氧量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O₂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总砷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s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镉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Cd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亚硝酸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NO₂⁻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）、余氯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游离氯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溴酸盐、三氯甲烷、大肠菌群、铜绿假单胞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三、水果制品</w:t>
      </w:r>
    </w:p>
    <w:p>
      <w:pPr>
        <w:pStyle w:val="Normal"/>
        <w:spacing w:lineRule="auto" w:line="324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蜜饯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14884-2016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果酱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/T 22474-2008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脱氢乙酸及其钠盐（以脱氢乙酸计）、山梨酸及其钾盐（以山梨酸计）、苯甲酸及其钠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苯甲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糖精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糖精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甜蜜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环己基氨基磺酸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安赛蜜、二氧化硫残留量、亮蓝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十四、特殊膳食食品</w:t>
      </w:r>
    </w:p>
    <w:p>
      <w:pPr>
        <w:pStyle w:val="Normal"/>
        <w:spacing w:lineRule="exact" w:line="560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婴幼儿谷类辅助食品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10769-2010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真菌毒素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1-2017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预包装食品中致病菌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9921-202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检验项目包括能量、蛋白质、脂肪、维生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维生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D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维生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B₁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钙、铁、锌、钠、水分、铅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Pb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无机砷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As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镉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Cd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黄曲霉毒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B₁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亚硝酸盐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(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以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NaNO₂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计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大肠菌群、沙门氏菌、金黄色葡萄球菌、维生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E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维生素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B₂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、烟酸、磷、钾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五、食用农产品</w:t>
      </w:r>
    </w:p>
    <w:p>
      <w:pPr>
        <w:pStyle w:val="Normal"/>
        <w:spacing w:lineRule="exact" w:line="560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;微软雅黑" w:hAnsi="CESI仿宋-GB2312;微软雅黑" w:eastAsia="CESI仿宋-GB2312;微软雅黑" w:cs="仿宋"/>
          <w:bCs/>
          <w:color w:val="000000"/>
          <w:sz w:val="32"/>
          <w:szCs w:val="32"/>
        </w:rPr>
      </w:pP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抽检依据为《食品安全国家标准 食品中农药最大残留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3-202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动物中禁止使用的药品及其他化合物清单》（农业农村部公告 第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250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号）《食品安全国家标准 食品中兽药最大残留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31650-2019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41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种兽药最大残留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31650.1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中污染物限量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2-2022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760-2014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国家食品药品监督管理总局 农业部 国家卫生和计划生育委员会关于豆芽生产过程中禁止使用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6-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苄基腺嘌呤等物质的公告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 xml:space="preserve">(2015 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 xml:space="preserve">年第 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 xml:space="preserve">11 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号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)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《豆芽卫生标准》（</w:t>
      </w:r>
      <w:r>
        <w:rPr>
          <w:rFonts w:eastAsia="CESI仿宋-GB2312;微软雅黑" w:cs="仿宋" w:ascii="CESI仿宋-GB2312;微软雅黑" w:hAnsi="CESI仿宋-GB2312;微软雅黑"/>
          <w:bCs/>
          <w:color w:val="000000"/>
          <w:sz w:val="32"/>
          <w:szCs w:val="32"/>
        </w:rPr>
        <w:t>GB 22556-2008</w:t>
      </w:r>
      <w:r>
        <w:rPr>
          <w:rFonts w:ascii="CESI仿宋-GB2312;微软雅黑" w:hAnsi="CESI仿宋-GB2312;微软雅黑" w:cs="仿宋" w:eastAsia="CESI仿宋-GB2312;微软雅黑"/>
          <w:bCs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;微软雅黑" w:hAnsi="CESI楷体-GB2312;微软雅黑" w:eastAsia="CESI楷体-GB2312;微软雅黑" w:cs="仿宋"/>
          <w:color w:val="000000"/>
          <w:sz w:val="32"/>
          <w:szCs w:val="32"/>
        </w:rPr>
      </w:pPr>
      <w:r>
        <w:rPr>
          <w:rFonts w:ascii="CESI楷体-GB2312;微软雅黑" w:hAnsi="CESI楷体-GB2312;微软雅黑" w:cs="仿宋" w:eastAsia="CESI楷体-GB2312;微软雅黑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包括氧乐果、敌敌畏、毒死蜱、噻虫胺、噻虫嗪、氟虫腈、甲氨基阿维菌素苯甲酸盐、苯醚甲环唑、腈苯唑、腐霉利、氯氟氰菊酯和高效氯氟氰菊酯、氯氰菊酯和高效氯氰菊酯、吡唑醚菌酯、联苯菊酯、氰戊菊酯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氰戊菊酯、克百威、啶虫脒、吡虫啉、烯酰吗啉、多菌灵、氯吡脲、甲拌磷、丙溴磷、甲基异柳磷、水胺硫磷、甲胺磷、三唑磷、乙酰甲胺磷、氯唑磷、倍硫磷、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总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甲硝唑、地美硝唑、氯霉素、呋喃唑酮代谢物、呋喃西林代谢物、恩诺沙星、地西泮、五氯酚酸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五氯酚计）、氧氟沙星、培氟沙星、甲氧苄啶、沙拉沙星、磺胺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克伦特罗、沙丁胺醇、莱克多巴胺、孔雀石绿、二氧化硫残留量、糖精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氯苯氧乙酸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氯苯氧乙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苄基腺嘌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6-BA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亚硫酸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SO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xi Sans">
    <w:altName w:val="Arial Unicode M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ESI楷体-GB2312">
    <w:altName w:val="微软雅黑"/>
    <w:charset w:val="86"/>
    <w:family w:val="script"/>
    <w:pitch w:val="variable"/>
  </w:font>
  <w:font w:name="CESI仿宋-GB2312">
    <w:altName w:val="微软雅黑"/>
    <w:charset w:val="86"/>
    <w:family w:val="script"/>
    <w:pitch w:val="variable"/>
  </w:font>
  <w:font w:name="永中仿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永中黑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11:00Z</dcterms:created>
  <dc:creator>邹立新</dc:creator>
  <dc:description/>
  <dc:language>en-US</dc:language>
  <cp:lastModifiedBy>史恒</cp:lastModifiedBy>
  <cp:lastPrinted>2024-12-27T09:38:00Z</cp:lastPrinted>
  <dcterms:modified xsi:type="dcterms:W3CDTF">2025-06-20T01:11:00Z</dcterms:modified>
  <cp:revision>2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