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市场监督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四川天府银行攀枝花分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知识产权质押融资战略合作协议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甲方：攀枝花市市场监督管理局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乙方：四川天府银行攀枝花分行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为贯彻落实国家创新驱动发展战略，深化知识产权与金融资源融合，助力科技型企业破解融资难题，甲乙双方本着“资源共享、风险共担、互利共赢”原则，达成如下战略合作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第一条 合作目标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共同构建知识产权质押融资服务体系，推动专利、商标、著作权等无形资产转化为有效融资工具。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优化知识产权评估、质押登记、风险处置全流程服务，打造“知产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金融”创新示范模式。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支持高新技术企业、“专精特新”企业及战略性新兴产业等领域的中小微企业融资需求。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4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共同搭建中小微企业开户、融资全流程绿色服务通道。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第二条 合作内容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（一）知识产权评估与融资服务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评估体系共建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甲乙双方联合第三方专业评估机构，制定《知识产权质押评估操作指引》，明确专利、商标等资产的评估标准与方法。探索运用大数据、人工智能技术建立动态估值模型，提升评估效率与公允性、便捷性。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融资产品创新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乙方开发专属融资产品，允许企业以单一或组合知识产权质押，最高授信额度不超过评估价值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0%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。试点“知识产权未来收益权质押”“知识产权证券化”等创新模式。</w:t>
      </w:r>
    </w:p>
    <w:p>
      <w:pPr>
        <w:pStyle w:val="Normal"/>
        <w:widowControl/>
        <w:ind w:first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乙方对我市重点产业开展知识产权集合授信试点。给予我市试点高新园区合理的意向性集中授信额度，推动创新链产业链资金链深度融合。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（二）服务流程优化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绿色通道服务  </w:t>
      </w:r>
    </w:p>
    <w:p>
      <w:pPr>
        <w:pStyle w:val="Normal"/>
        <w:ind w:firstLine="60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甲方为乙方推荐的质押融资项目开通“线上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线下”快速登记通道和无纸化登记等方便快捷的登记方式，确保知识产权质押登记在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highlight w:val="yellow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highlight w:val="yellow"/>
        </w:rPr>
        <w:t xml:space="preserve">5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个工作日内完成。</w:t>
      </w:r>
    </w:p>
    <w:p>
      <w:pPr>
        <w:pStyle w:val="Normal"/>
        <w:ind w:firstLine="60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乙方为甲方推荐的企业开通账户开通绿色通道，提高服务效率，对符合条件的企业实行“优先审批、优惠利率”，贷款审批时限压缩至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highlight w:val="yellow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highlight w:val="yellow"/>
        </w:rPr>
        <w:t xml:space="preserve">5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个工作日内。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数据共享机制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甲乙双方共建知识产权质押融资信息平台，共享知识产权质押融资企业白名单、知识产权质押融资企业信息、企业专利状态、法律纠纷、信用评级等数据，共同防范融资风险。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（三）风险分担与处置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风险补偿机制  </w:t>
      </w:r>
    </w:p>
    <w:p>
      <w:pPr>
        <w:pStyle w:val="Normal"/>
        <w:ind w:firstLine="60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地方政府设立“知识产权质押融资风险补偿基金池”，甲方协调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highlight w:val="yellow"/>
        </w:rPr>
        <w:t>对乙方因知识产权质押贷款产生的坏账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，按不超过贷款本金损失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0%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给予补偿。</w:t>
      </w:r>
    </w:p>
    <w:p>
      <w:pPr>
        <w:pStyle w:val="Normal"/>
        <w:ind w:left="596" w:hanging="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乙方承诺对纳入风险补偿范围的企业贷款年化利率不高于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LPR+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highlight w:val="yellow"/>
        </w:rPr>
        <w:t xml:space="preserve"> 140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BP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。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质物快速处置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color w:val="FF000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FF0000"/>
          <w:sz w:val="30"/>
          <w:szCs w:val="30"/>
        </w:rPr>
        <w:t xml:space="preserve">双方联合产权交易所、高新产业园区建立知识产权质物处置联盟，优先通过协议转让、拍卖、证券化等方式实现质物变现。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第三条 双方权责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甲方责任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提供知识产权政策指导，协助乙方筛选优质融资企业；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协调落实财政贴息、风险补偿等配套政策；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组织知识产权质押融资培训，提升企业资产运营能力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4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选择推荐优质知识产权质押融资企业与乙方开展业务合作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5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为乙方提供知识产权融资产品宣传渠道支持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6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甲方推荐新设企业至乙方开立基本户，重点围绕科技型企业、制造业等可能存在知识产权质押需求的企业，为后续乙方授信提供账户数据支撑，提高授信成功率。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乙方责任  </w:t>
      </w:r>
    </w:p>
    <w:p>
      <w:pPr>
        <w:pStyle w:val="Normal"/>
        <w:ind w:firstLine="60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制定专项信贷计划，每年预留不低于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highlight w:val="yellow"/>
        </w:rPr>
        <w:t>0.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亿元额度支持知识产权质押融资；  </w:t>
      </w:r>
    </w:p>
    <w:p>
      <w:pPr>
        <w:pStyle w:val="Normal"/>
        <w:ind w:firstLine="60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优化内部考核机制，对科创企业贷款不良率容忍度提高至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highlight w:val="yellow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highlight w:val="yellow"/>
        </w:rPr>
        <w:t xml:space="preserve">3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%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；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定期向甲方报送融资数据及典型案例；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4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与甲方合作不定期开展企业“知识产权与金融”沙龙活动，搭建“政银企”无障碍交流平台。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第四条 合作机制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联席会议制度：双方每季度召开工作推进会，协调解决合作问题。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试点先行：优先在全市高新区内开展试点，成熟后在全市范围推广。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监督评估：每年双方对合作成效进行评估，并向社会公布成果。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第五条 附则  </w:t>
      </w:r>
    </w:p>
    <w:p>
      <w:pPr>
        <w:pStyle w:val="Normal"/>
        <w:ind w:firstLine="60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本协议有效期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highlight w:val="yellow"/>
        </w:rPr>
        <w:t>三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，期满前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日协商续签事宜。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具体操作细则以双方后续签订的补充协议及附件为准。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本协议未尽事宜，依据《民法典》《专利权质押登记办法》等法律法规执行。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本协议为甲乙双方合作的指导性框架性协议，双方不得以本协议向对方主张违约责任以及其他法律责任，不得以此协议内容作为提起主张的依据。本协议未尽事宜，经协商后，可签订书面补充协议或附件、补充协议和附件与本协议具有同等效力。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在合作中，甲乙双方不得限制、排斥、禁止任何其他方根据法律法规和市场需求在攀枝花发展有关项目。具体合作项目根据法律、法规、规章或者规范性文件规定，须履行招标、 审批等程序的，应依法依规办理。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甲方（盖章）：攀枝花市市场监督管理局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法定代表人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授权代表签字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__________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期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××××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××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××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日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乙方（盖章）：四川天府银行攀枝花分行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法定代表人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授权代表签字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__________  </w:t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日期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××××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××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××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日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34:00Z</dcterms:created>
  <dc:creator>user</dc:creator>
  <dc:description/>
  <dc:language>en-US</dc:language>
  <cp:lastModifiedBy>史恒</cp:lastModifiedBy>
  <dcterms:modified xsi:type="dcterms:W3CDTF">2025-06-0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DF076EE394880B28929ACB1D8C16A_12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MDYyYTQwMDdmZjQ3NTg0ZmZjYjc2NzdiMTg5YWQ2MWUiLCJ1c2VySWQiOiIyMTA2MDkyMzEifQ==</vt:lpwstr>
  </property>
</Properties>
</file>