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widowControl/>
        <w:spacing w:lineRule="auto" w:line="324"/>
        <w:ind w:firstLine="640"/>
        <w:rPr>
          <w:rFonts w:ascii="黑体;方正黑体_GBK" w:hAnsi="黑体;方正黑体_GBK" w:eastAsia="黑体;方正黑体_GBK" w:cs="仿宋;永中仿宋"/>
          <w:color w:val="000000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val="en-US" w:eastAsia="zh-CN" w:bidi="ar-SA"/>
        </w:rPr>
        <w:t>一</w:t>
      </w: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bidi="ar-SA"/>
        </w:rPr>
        <w:t>、蛋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蛋与蛋制品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49-2015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预包装食品中致病菌限量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宋体;方正书宋_GBK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检验项目包括苯甲酸及其钠盐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、山梨酸及其钾盐（以山梨酸计）、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、菌落总数、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大肠菌群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沙门氏菌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永中仿宋"/>
          <w:color w:val="000000"/>
          <w:sz w:val="32"/>
          <w:szCs w:val="32"/>
          <w:lang w:bidi="ar-SA"/>
        </w:rPr>
      </w:pP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eastAsia="zh-CN" w:bidi="ar-SA"/>
        </w:rPr>
        <w:t>二</w:t>
      </w: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宋体;方正书宋_GBK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宋体;方正书宋_GBK" w:eastAsia="永中仿宋"/>
          <w:color w:val="000000"/>
          <w:kern w:val="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永中仿宋" w:cs="宋体;方正书宋_GBK" w:ascii="永中仿宋" w:hAnsi="永中仿宋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方正书宋_GBK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方正书宋_GBK" w:eastAsia="永中仿宋"/>
          <w:color w:val="000000"/>
          <w:kern w:val="0"/>
          <w:sz w:val="32"/>
          <w:szCs w:val="32"/>
          <w:lang w:val="en-US" w:eastAsia="zh-CN" w:bidi="ar-SA"/>
        </w:rPr>
        <w:t>《粽子》（</w:t>
      </w:r>
      <w:r>
        <w:rPr>
          <w:rFonts w:eastAsia="永中仿宋" w:cs="宋体;方正书宋_GBK" w:ascii="永中仿宋" w:hAnsi="永中仿宋"/>
          <w:color w:val="000000"/>
          <w:kern w:val="0"/>
          <w:sz w:val="32"/>
          <w:szCs w:val="32"/>
          <w:lang w:val="en-US" w:eastAsia="zh-CN" w:bidi="ar-SA"/>
        </w:rPr>
        <w:t>SB/T 10377-2004</w:t>
      </w:r>
      <w:r>
        <w:rPr>
          <w:rFonts w:ascii="永中仿宋" w:hAnsi="永中仿宋" w:cs="宋体;方正书宋_GBK" w:eastAsia="永中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永中仿宋" w:hAnsi="永中仿宋" w:cs="宋体;方正书宋_GBK" w:eastAsia="永中仿宋"/>
          <w:color w:val="000000"/>
          <w:kern w:val="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安赛蜜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val="en-US" w:eastAsia="zh-CN" w:bidi="ar-SA"/>
        </w:rPr>
        <w:t>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甜蜜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eastAsia="zh-CN" w:bidi="ar-SA"/>
        </w:rPr>
        <w:t>商业无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仿宋;永中仿宋"/>
          <w:color w:val="000000"/>
          <w:sz w:val="32"/>
          <w:szCs w:val="32"/>
          <w:lang w:eastAsia="zh-CN" w:bidi="ar-SA"/>
        </w:rPr>
      </w:pP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eastAsia="zh-CN" w:bidi="ar-SA"/>
        </w:rPr>
        <w:t>三、速冻食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铅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甜蜜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eastAsia="zh-CN" w:bidi="ar-SA"/>
        </w:rPr>
        <w:t>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val="en-US" w:eastAsia="zh-CN" w:bidi="ar-SA"/>
        </w:rPr>
        <w:t>亮蓝、柠檬黄、日落黄、苋菜红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方正黑体_GBK" w:hAnsi="黑体;方正黑体_GBK" w:eastAsia="黑体;方正黑体_GBK" w:cs="仿宋;永中仿宋"/>
          <w:color w:val="000000"/>
          <w:sz w:val="32"/>
          <w:szCs w:val="32"/>
          <w:lang w:eastAsia="zh-CN" w:bidi="ar-SA"/>
        </w:rPr>
      </w:pP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eastAsia="zh-CN" w:bidi="ar-SA"/>
        </w:rPr>
        <w:t>四、餐饮食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蛋与蛋制品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49-2015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宋体;方正书宋_GBK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检验项目包括苯甲酸及其钠盐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、脱氢乙酸及其钠盐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、菌落总数、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大肠菌群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永中仿宋" w:cs="宋体;方正书宋_GBK" w:ascii="永中仿宋" w:hAnsi="永中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val="en-US" w:eastAsia="zh-CN" w:bidi="ar-SA"/>
        </w:rPr>
        <w:t>、安赛蜜</w:t>
      </w:r>
      <w:r>
        <w:rPr>
          <w:rFonts w:ascii="永中仿宋" w:hAnsi="永中仿宋" w:cs="宋体;方正书宋_GBK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仿宋_GB2312;方正仿宋_GBK"/>
          <w:color w:val="000000"/>
          <w:kern w:val="2"/>
          <w:sz w:val="32"/>
          <w:szCs w:val="32"/>
          <w:lang w:bidi="ar-SA"/>
        </w:rPr>
      </w:pPr>
      <w:r>
        <w:rPr>
          <w:rFonts w:eastAsia="永中仿宋" w:cs="仿宋_GB2312;方正仿宋_GBK" w:ascii="永中仿宋" w:hAnsi="永中仿宋"/>
          <w:color w:val="000000"/>
          <w:kern w:val="2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uxi Sans">
    <w:altName w:val="DejaVu San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  <w:font w:name="永中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3:04:00Z</dcterms:created>
  <dc:creator>邹立新</dc:creator>
  <dc:description/>
  <dc:language>en-US</dc:language>
  <cp:lastModifiedBy>user</cp:lastModifiedBy>
  <cp:lastPrinted>2022-01-17T00:09:00Z</cp:lastPrinted>
  <dcterms:modified xsi:type="dcterms:W3CDTF">2025-05-29T14:55:23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