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攀枝花市市场监督管理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人员基本信息对外公布情况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3"/>
        <w:gridCol w:w="720"/>
        <w:gridCol w:w="1440"/>
        <w:gridCol w:w="1800"/>
        <w:gridCol w:w="3420"/>
        <w:gridCol w:w="1356"/>
        <w:gridCol w:w="3144"/>
      </w:tblGrid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持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执法区域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证件有效期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秦洪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4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9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30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9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柳  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4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9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30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9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兴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0300300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谭国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杨文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张  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李英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王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岳  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崇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楼雅伟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唐朝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董  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永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晓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建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向晓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丽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富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素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叶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西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塇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华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世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荣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鄢  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周朝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大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;DejaVu Sans" w:hAnsi="Arial;DejaVu Sans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春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治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戴晓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何  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龙义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春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徐  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曾  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4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高  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梅  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苏  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穆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振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正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詹庆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潘元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树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冯  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犹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果晓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和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梁  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陈  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胡学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  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吴荣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锦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沈怡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李  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刘  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卜榆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海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承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苏</w:t>
            </w:r>
          </w:p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阿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朱冬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杨成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  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朱芳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0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温继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曹云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鸿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230300301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程  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赵艳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璟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胡洪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陈  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罗  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敖明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孙有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蔡建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戴  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张瀚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鸿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沁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陈晓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龙运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邹立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何  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赵  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高  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月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欧阳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曾纯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杨  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李  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邓翔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郭  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任家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张  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王凌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  <w:t>夏  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 w:cs="宋体;永中宋体"/>
                <w:sz w:val="24"/>
                <w:szCs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刘永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张  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曹家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行政执法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;永中宋体" w:hAnsi="宋体;永中宋体" w:cs="Arial;DejaVu Sans"/>
                <w:sz w:val="24"/>
                <w:szCs w:val="24"/>
                <w:lang w:bidi="ar-SA"/>
              </w:rPr>
            </w:pPr>
            <w:r>
              <w:rPr>
                <w:rFonts w:cs="Arial;DejaVu Sans" w:ascii="宋体;永中宋体" w:hAnsi="宋体;永中宋体"/>
                <w:sz w:val="24"/>
                <w:szCs w:val="24"/>
                <w:lang w:bidi="ar-SA"/>
              </w:rPr>
              <w:t>230300300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市场监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永中宋体" w:hAnsi="宋体;永中宋体"/>
                <w:sz w:val="24"/>
                <w:szCs w:val="24"/>
              </w:rPr>
            </w:pPr>
            <w:r>
              <w:rPr>
                <w:rFonts w:ascii="宋体;永中宋体" w:hAnsi="宋体;永中宋体"/>
                <w:sz w:val="24"/>
                <w:szCs w:val="24"/>
              </w:rPr>
              <w:t>攀枝花市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永中宋体" w:hAnsi="宋体;永中宋体"/>
                <w:sz w:val="24"/>
                <w:szCs w:val="24"/>
              </w:rPr>
              <w:t>2021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  <w:r>
              <w:rPr>
                <w:rFonts w:ascii="宋体;永中宋体" w:hAnsi="宋体;永中宋体"/>
                <w:sz w:val="24"/>
                <w:szCs w:val="24"/>
              </w:rPr>
              <w:t>-2027</w:t>
            </w:r>
            <w:r>
              <w:rPr>
                <w:rFonts w:ascii="宋体;永中宋体" w:hAnsi="宋体;永中宋体"/>
                <w:sz w:val="24"/>
                <w:szCs w:val="24"/>
              </w:rPr>
              <w:t>年</w:t>
            </w:r>
            <w:r>
              <w:rPr>
                <w:rFonts w:ascii="宋体;永中宋体" w:hAnsi="宋体;永中宋体"/>
                <w:sz w:val="24"/>
                <w:szCs w:val="24"/>
              </w:rPr>
              <w:t>8</w:t>
            </w:r>
            <w:r>
              <w:rPr>
                <w:rFonts w:ascii="宋体;永中宋体" w:hAnsi="宋体;永中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ascii="宋体;永中宋体" w:hAnsi="宋体;永中宋体"/>
          <w:sz w:val="24"/>
          <w:szCs w:val="24"/>
        </w:rPr>
      </w:pPr>
      <w:r>
        <w:rPr>
          <w:rFonts w:ascii="宋体;永中宋体" w:hAnsi="宋体;永中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;DejaVu Sans" w:hAnsi="Times New Roman;DejaVu Sans" w:eastAsia="宋体;永中宋体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郑涛</dc:creator>
  <dc:description/>
  <dc:language>en-US</dc:language>
  <cp:lastModifiedBy>user</cp:lastModifiedBy>
  <dcterms:modified xsi:type="dcterms:W3CDTF">2025-03-19T07:20:53Z</dcterms:modified>
  <cp:revision>20</cp:revision>
  <dc:subject/>
  <dc:title>2019年行政执法人员基本信息对外公布情况表(市市场监督管理局)</dc:title>
</cp:coreProperties>
</file>