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铬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柠檬黄、日落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玉米赤霉烯酮、过氧化苯甲酰等项目。根据产品标签标识、明示标准及质量要求，决定具体检验项目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食用盐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21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6878-201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酿造食醋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18187-200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19-201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谷氨酸钠、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干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碘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I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酸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不挥发酸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乳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水份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大肠菌群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霉菌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诱惑红、酸性红、喹啉黄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大肠菌群、金黄色葡萄球菌、沙门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熟肉制品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GB 2726-2016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菌落总数、大肠菌群、沙门氏菌、金黄色葡萄球菌、单核细胞增生李斯特氏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二氧化硫残留量、柠檬黄、日落黄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胭脂红、苋菜红、亮蓝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atLeast" w:line="269"/>
        <w:ind w:firstLine="640"/>
        <w:rPr/>
      </w:pPr>
      <w:r>
        <w:rPr>
          <w:rFonts w:ascii="黑体;永中宋体" w:hAnsi="黑体;永中宋体" w:cs="仿宋;仿宋_GB2312" w:eastAsia="黑体;永中宋体"/>
          <w:bCs/>
          <w:sz w:val="32"/>
          <w:szCs w:val="32"/>
          <w:lang w:eastAsia="zh-CN" w:bidi="ar-SA"/>
        </w:rPr>
        <w:t>九</w:t>
      </w:r>
      <w:r>
        <w:rPr>
          <w:rFonts w:ascii="黑体;永中宋体" w:hAnsi="黑体;永中宋体" w:cs="仿宋;仿宋_GB2312" w:eastAsia="黑体;永中宋体"/>
          <w:bCs/>
          <w:sz w:val="32"/>
          <w:szCs w:val="32"/>
          <w:lang w:bidi="ar-SA"/>
        </w:rPr>
        <w:t>、淀粉及淀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大肠菌群、铝的残留量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一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蛋白质、三聚氰胺、耗氧量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安赛蜜、甜蜜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苋菜红、胭脂红、柠檬黄、日落黄、亮蓝、脱氢乙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糖精计）、甜蜜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二氧化硫残留量、安赛蜜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速冻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仿宋_GB2312;方正仿宋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四、茶叶及相关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包括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吡虫啉、乙酰甲胺磷、联苯菊酯、灭多威、三氯杀螨醇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氰戊菊酯、甲拌磷、克百威、水胺硫磷、氧乐果、毒死蜱、啶虫脒、多菌灵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毒死蜱、噻虫嗪、噻虫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胺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灭蝇胺 、腐霉利、克百威、甲拌磷、甲胺磷、倍硫磷、水胺硫磷、乙酰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唑磷、甲基异柳磷、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铬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吡虫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多菌灵、氯氟氰菊酯和高效氯氟氰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吡唑醚菌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阿维菌素、甲氨基阿维菌素苯甲酸盐、啶虫脒、甲硝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地美硝唑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孔雀石绿、氯霉素、呋喃唑酮代谢物、呋喃西林代谢物、恩诺沙星、氧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altName w:val="方正仿宋_GBK"/>
    <w:charset w:val="00"/>
    <w:family w:val="modern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邹立新</dc:creator>
  <dc:description/>
  <dc:language>en-US</dc:language>
  <cp:lastModifiedBy>user</cp:lastModifiedBy>
  <cp:lastPrinted>2024-11-14T09:10:00Z</cp:lastPrinted>
  <dcterms:modified xsi:type="dcterms:W3CDTF">2024-11-18T01:35:4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