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新福路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新福路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新福路</w:t>
            </w:r>
            <w:r>
              <w:rPr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6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3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D2E72979D4D3CBB037422DC6981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