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和苑小区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和苑小区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和苑路</w:t>
            </w:r>
            <w:r>
              <w:rPr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临床检验分析仪器及诊断试剂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-</w:t>
            </w:r>
            <w:r>
              <w:rPr>
                <w:rFonts w:ascii="宋体" w:hAnsi="宋体" w:cs="宋体"/>
                <w:sz w:val="21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1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DEC22D2046498F9B3FB3B58698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