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星瑞广场二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星瑞广场二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西区建强巷</w:t>
            </w:r>
            <w:r>
              <w:rPr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1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1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96E2B8954360A292B5B4116808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