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福广金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福广金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西区苏铁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107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1-9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-10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-11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0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4A51ECD34A64BF40B1C35B4303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