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专利侵权纠纷案件授权委托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委托人（单位或个人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法定代表人（负责人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职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被委托人姓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工作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职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被委托人姓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工作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职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现委托上列被委托人在一案中，作为我方委托代理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代理人的代理权限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代理人的代理权限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注：代理权限包括代为递交、接收法律文书，代为答辩、意见陈述、参加口头审理、参加调解， 代为提出、变更、放弃处理请求等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委 托 人（签章）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法定代表人（负责人）（签章）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8" w:before="0" w:after="0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1:00Z</dcterms:created>
  <dc:creator>scjg</dc:creator>
  <dc:description/>
  <dc:language>en-US</dc:language>
  <cp:lastModifiedBy>scjg</cp:lastModifiedBy>
  <dcterms:modified xsi:type="dcterms:W3CDTF">2024-07-16T10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6E7AE8F1431950DD9956675D2A520_41</vt:lpwstr>
  </property>
  <property fmtid="{D5CDD505-2E9C-101B-9397-08002B2CF9AE}" pid="3" name="KSOProductBuildVer">
    <vt:lpwstr>2052-12.8.2.1112</vt:lpwstr>
  </property>
</Properties>
</file>