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21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号）规定，经审查，攀枝花市敬仁堂医药连锁有限责任公司新源路店</w:t>
      </w:r>
      <w:r>
        <w:rPr>
          <w:rFonts w:ascii="宋体;SimSun" w:hAnsi="宋体;SimSun" w:cs="宋体;SimSun"/>
          <w:sz w:val="24"/>
        </w:rPr>
        <w:t>符合医疗器械网络销售的规定要求，准予备案，现予以公示。</w:t>
      </w:r>
    </w:p>
    <w:p>
      <w:pPr>
        <w:pStyle w:val="Header"/>
        <w:spacing w:lineRule="auto" w:line="360"/>
        <w:ind w:firstLine="480"/>
        <w:rPr/>
      </w:pPr>
      <w:r>
        <w:rPr/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  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攀枝花市敬仁堂医药连锁有限责任公司新源路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攀枝花市东区新源路</w:t>
            </w:r>
            <w:r>
              <w:rPr>
                <w:color w:val="000000"/>
                <w:sz w:val="19"/>
                <w:szCs w:val="19"/>
                <w:shd w:fill="FFFFFF" w:val="clear"/>
              </w:rPr>
              <w:t>614</w:t>
            </w:r>
            <w:r>
              <w:rPr>
                <w:color w:val="00000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川攀药监械经营备</w:t>
            </w:r>
            <w:r>
              <w:rPr>
                <w:color w:val="000000"/>
                <w:sz w:val="19"/>
                <w:szCs w:val="19"/>
                <w:shd w:fill="FFFFFF" w:val="clear"/>
              </w:rPr>
              <w:t>20180011</w:t>
            </w:r>
            <w:r>
              <w:rPr>
                <w:color w:val="00000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分类目录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类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682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普通诊察器械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2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医用电子仪器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2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医用超声仪器及有关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2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理治疗及康复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2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器械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40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床检验分析仪器及诊断试剂（诊断试剂不需低温冷藏运输贮存）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4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医用化验和基础设备器具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5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手术室、急救室、诊疗室设备及器具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5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病房护理设备及器具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医用卫生材料及敷料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86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分类目录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类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无源手术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04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骨科手术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07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医用诊察和监护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08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呼吸、麻醉和急救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09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物理治疗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14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注输、护理和防护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17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口腔科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18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妇产科、辅助生殖和避孕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19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医用康复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20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医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22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床检验器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,6840-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体外诊断试剂（不需冷链运输、贮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20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5:00Z</dcterms:created>
  <dc:creator>Administrator</dc:creator>
  <dc:description/>
  <dc:language>en-US</dc:language>
  <cp:lastModifiedBy>admin</cp:lastModifiedBy>
  <cp:lastPrinted>2024-06-04T09:56:00Z</cp:lastPrinted>
  <dcterms:modified xsi:type="dcterms:W3CDTF">2024-06-04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