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9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根据《医疗器械网络销售监督管理办法》（国家食品药品监督管理总局令第</w:t>
      </w:r>
      <w:r>
        <w:rPr>
          <w:rFonts w:cs="宋体;SimSun" w:ascii="宋体;SimSun" w:hAnsi="宋体;SimSun"/>
          <w:kern w:val="0"/>
          <w:sz w:val="20"/>
          <w:szCs w:val="20"/>
        </w:rPr>
        <w:t>38</w:t>
      </w:r>
      <w:r>
        <w:rPr>
          <w:rFonts w:ascii="宋体;SimSun" w:hAnsi="宋体;SimSun" w:cs="宋体;SimSun"/>
          <w:kern w:val="0"/>
          <w:sz w:val="20"/>
          <w:szCs w:val="20"/>
        </w:rPr>
        <w:t>号）规定，经审查，</w:t>
      </w:r>
      <w:r>
        <w:rPr>
          <w:color w:val="000000"/>
          <w:sz w:val="20"/>
          <w:szCs w:val="20"/>
          <w:shd w:fill="FFFFFF" w:val="clear"/>
        </w:rPr>
        <w:t>四川鸿翔一心堂医药连锁有限公司攀枝花宝鼎馨苑店、</w:t>
      </w:r>
      <w:r>
        <w:rPr>
          <w:color w:val="000000"/>
          <w:sz w:val="19"/>
          <w:szCs w:val="19"/>
          <w:shd w:fill="FFFFFF" w:val="clear"/>
        </w:rPr>
        <w:t>江山名筑店、紫荆花路店等</w:t>
      </w:r>
      <w:r>
        <w:rPr>
          <w:color w:val="000000"/>
          <w:sz w:val="19"/>
          <w:szCs w:val="19"/>
          <w:shd w:fill="FFFFFF" w:val="clear"/>
        </w:rPr>
        <w:t>3</w:t>
      </w:r>
      <w:r>
        <w:rPr>
          <w:color w:val="000000"/>
          <w:sz w:val="19"/>
          <w:szCs w:val="19"/>
          <w:shd w:fill="FFFFFF" w:val="clear"/>
        </w:rPr>
        <w:t>家门店</w:t>
      </w:r>
      <w:r>
        <w:rPr>
          <w:rFonts w:ascii="宋体;SimSun" w:hAnsi="宋体;SimSun" w:cs="宋体;SimSun"/>
          <w:kern w:val="0"/>
          <w:sz w:val="20"/>
          <w:szCs w:val="20"/>
        </w:rPr>
        <w:t>符合医疗器械网络销售的规定要求，准予备案，现予以公示。</w:t>
      </w:r>
    </w:p>
    <w:p>
      <w:pPr>
        <w:pStyle w:val="Normal"/>
        <w:jc w:val="left"/>
        <w:rPr/>
      </w:pPr>
      <w:r>
        <w:rPr/>
        <w:t>医疗器械网络销售类型：入驻类</w:t>
      </w:r>
    </w:p>
    <w:tbl>
      <w:tblPr>
        <w:tblW w:w="1529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92"/>
        <w:gridCol w:w="709"/>
        <w:gridCol w:w="850"/>
        <w:gridCol w:w="709"/>
        <w:gridCol w:w="1134"/>
        <w:gridCol w:w="6520"/>
        <w:gridCol w:w="1843"/>
        <w:gridCol w:w="1843"/>
        <w:gridCol w:w="283"/>
      </w:tblGrid>
      <w:tr>
        <w:trPr>
          <w:trHeight w:val="6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  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场所或生产场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业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经营备案凭证编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 营 范 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网络交易服务第三方平台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网络交易服务第三方平台备案凭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鸿翔一心堂医药连锁有限公司攀枝花宝鼎馨苑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家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攀枝花市西区春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零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攀药监械经营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00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分类目录：Ⅱ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外科手术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腹部外科手术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穿刺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2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诊察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2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电子仪器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2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超声仪器及有关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2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治疗及康复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2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4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化验和基础设备器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5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术室、急救室、诊疗室设备及器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5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设备及器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房护理设备及器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5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毒和灭菌设备及器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6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6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卫生材料及敷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6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缝合材料及粘合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6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lef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分类目录：Ⅱ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诊察和监护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、麻醉和急救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治疗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1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输、护理和防护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1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1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、辅助生殖和避孕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1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康复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器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拉扎斯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沪）网械平台备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8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三快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）网械平台备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京东到家友恒电商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沪）网械平台备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8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心到家科技（云南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滇）网械平台备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四川鸿翔一心堂医药连锁有限公司攀枝花江山名筑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家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四川省攀枝花市西区建福巷</w:t>
            </w:r>
            <w:r>
              <w:rPr>
                <w:color w:val="000000"/>
                <w:sz w:val="19"/>
                <w:szCs w:val="19"/>
                <w:shd w:fill="FFFFFF" w:val="clear"/>
              </w:rPr>
              <w:t>2</w:t>
            </w:r>
            <w:r>
              <w:rPr>
                <w:color w:val="000000"/>
                <w:sz w:val="19"/>
                <w:szCs w:val="19"/>
                <w:shd w:fill="FFFFFF" w:val="clear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零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川攀药监械经营备</w:t>
            </w:r>
            <w:r>
              <w:rPr>
                <w:color w:val="000000"/>
                <w:sz w:val="19"/>
                <w:szCs w:val="19"/>
                <w:shd w:fill="FFFFFF" w:val="clear"/>
              </w:rPr>
              <w:t>20240052</w:t>
            </w:r>
            <w:r>
              <w:rPr>
                <w:color w:val="000000"/>
                <w:sz w:val="19"/>
                <w:szCs w:val="19"/>
                <w:shd w:fill="FFFFFF" w:val="clear"/>
              </w:rPr>
              <w:t>号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分类目录：Ⅱ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外科手术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腹部外科手术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穿刺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2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诊察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2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电子仪器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2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超声仪器及有关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2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治疗及康复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2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4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化验和基础设备器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5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术室、急救室、诊疗室设备及器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5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设备及器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房护理设备及器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5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毒和灭菌设备及器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6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6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卫生材料及敷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6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缝合材料及粘合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6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lef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分类目录：Ⅱ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诊察和监护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、麻醉和急救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治疗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1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输、护理和防护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1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1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、辅助生殖和避孕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1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康复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器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拉扎斯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沪）网械平台备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8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三快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）网械平台备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京东到家友恒电商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沪）网械平台备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8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心到家科技（云南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滇）网械平台备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四川鸿翔一心堂医药连锁有限公司攀枝花紫荆花路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家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四川省攀枝花市仁和区紫荆花路</w:t>
            </w:r>
            <w:r>
              <w:rPr>
                <w:color w:val="000000"/>
                <w:sz w:val="19"/>
                <w:szCs w:val="19"/>
                <w:shd w:fill="FFFFFF" w:val="clear"/>
              </w:rPr>
              <w:t>26</w:t>
            </w:r>
            <w:r>
              <w:rPr>
                <w:color w:val="000000"/>
                <w:sz w:val="19"/>
                <w:szCs w:val="19"/>
                <w:shd w:fill="FFFFFF" w:val="clear"/>
              </w:rPr>
              <w:t>附</w:t>
            </w:r>
            <w:r>
              <w:rPr>
                <w:color w:val="000000"/>
                <w:sz w:val="19"/>
                <w:szCs w:val="19"/>
                <w:shd w:fill="FFFFFF" w:val="clear"/>
              </w:rPr>
              <w:t>3</w:t>
            </w:r>
            <w:r>
              <w:rPr>
                <w:color w:val="000000"/>
                <w:sz w:val="19"/>
                <w:szCs w:val="19"/>
                <w:shd w:fill="FFFFFF" w:val="clear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零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川攀药监械经营备</w:t>
            </w:r>
            <w:r>
              <w:rPr>
                <w:color w:val="000000"/>
                <w:sz w:val="19"/>
                <w:szCs w:val="19"/>
                <w:shd w:fill="FFFFFF" w:val="clear"/>
              </w:rPr>
              <w:t>20240049</w:t>
            </w:r>
            <w:r>
              <w:rPr>
                <w:color w:val="000000"/>
                <w:sz w:val="19"/>
                <w:szCs w:val="19"/>
                <w:shd w:fill="FFFFFF" w:val="clear"/>
              </w:rPr>
              <w:t>号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分类目录：Ⅱ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外科手术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腹部外科手术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1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穿刺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2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诊察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2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电子仪器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2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超声仪器及有关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2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治疗及康复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2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4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化验和基础设备器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5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术室、急救室、诊疗室设备及器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5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设备及器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房护理设备及器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5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毒和灭菌设备及器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6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6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卫生材料及敷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6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缝合材料及粘合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686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ind w:lef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分类目录：Ⅱ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诊察和监护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、麻醉和急救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治疗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1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输、护理和防护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1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1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、辅助生殖和避孕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1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康复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器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器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拉扎斯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沪）网械平台备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8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三快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）网械平台备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京东到家友恒电商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沪）网械平台备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8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心到家科技（云南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滇）网械平台备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00"/>
        <w:ind w:right="960" w:firstLine="10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right="960" w:firstLine="10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right="960" w:firstLine="11040"/>
        <w:rPr/>
      </w:pP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4:00Z</dcterms:created>
  <dc:creator>Administrator</dc:creator>
  <dc:description/>
  <dc:language>en-US</dc:language>
  <cp:lastModifiedBy>admin</cp:lastModifiedBy>
  <cp:lastPrinted>2024-03-01T09:30:00Z</cp:lastPrinted>
  <dcterms:modified xsi:type="dcterms:W3CDTF">2024-05-31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