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兰亭黑_GBK" w:hAnsi="宋体;方正兰亭黑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方正兰亭黑_GBK" w:hAnsi="宋体;方正兰亭黑_GBK" w:cs="仿宋;仿宋_GB2312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jc w:val="center"/>
        <w:rPr>
          <w:rFonts w:ascii="宋体;方正兰亭黑_GBK" w:hAnsi="宋体;方正兰亭黑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仿宋_GB2312" w:ascii="宋体;方正兰亭黑_GBK" w:hAnsi="宋体;方正兰亭黑_GBK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粮食加工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真菌毒素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1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无机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并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a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芘、黄曲霉毒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B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二、调味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用盐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21-201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用盐碘含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6878-201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氯化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干基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碘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I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黑体;方正兰亭黑_GBK" w:hAnsi="永中黑体;方正兰亭黑_GBK" w:eastAsia="永中黑体;方正兰亭黑_GBK" w:cs="仿宋;仿宋_GB2312"/>
          <w:color w:val="000000"/>
          <w:sz w:val="32"/>
          <w:szCs w:val="32"/>
          <w:lang w:bidi="ar-SA"/>
        </w:rPr>
      </w:pP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bidi="ar-SA"/>
        </w:rPr>
        <w:t>三、</w:t>
      </w:r>
      <w:r>
        <w:rPr>
          <w:rFonts w:ascii="永中黑体;方正兰亭黑_GBK" w:hAnsi="永中黑体;方正兰亭黑_GBK" w:cs="Lucida Sans;DejaVu Sans" w:eastAsia="永中黑体;方正兰亭黑_GBK"/>
          <w:color w:val="000000"/>
          <w:sz w:val="32"/>
          <w:szCs w:val="32"/>
          <w:lang w:bidi="ar-SA"/>
        </w:rPr>
        <w:t>食用油、油脂及其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植物油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16-2018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菜籽油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/T 1536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过氧化值、苯并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a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芘、溶剂残留量、特丁基对苯二酚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TBHQ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乙基麦芽酚、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KOH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黑体;永中宋体" w:hAnsi="黑体;永中宋体" w:cs="仿宋;仿宋_GB2312" w:eastAsia="黑体;永中宋体"/>
          <w:bCs/>
          <w:color w:val="000000"/>
          <w:sz w:val="32"/>
          <w:szCs w:val="32"/>
          <w:lang w:bidi="ar-SA"/>
        </w:rPr>
        <w:t>四、糕点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糕点、面包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7099-201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安赛蜜、柠檬黄、日落黄、胭脂红、苋菜红、亮蓝、新红、赤藓红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,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丙二醇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五、酒类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蒸馏酒及其配制酒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57-201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甲醇、氰化物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HCN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三氯蔗糖、安赛蜜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六、肉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中可能违法添加的非食用物质和易滥用的食品添加剂品种名单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第五批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》（整顿办函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[2011]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r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氯霉素、亚硝酸盐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NaNO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柠檬黄、日落黄、胭脂红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七、乳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灭菌乳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5190-201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调制乳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5191-201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关于三聚氰胺在食品中的限量值的公告》（卫生部、工业和信息化部、农业部、工商总局、质检总局公告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201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年第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1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蛋白质、酸度、三聚氰胺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丙二醇、商业无菌、菌落总数、大肠菌群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八、餐饮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消毒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饮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具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14934-2016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阴离子合成洗涤剂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十二烷基苯磺酸钠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大肠菌群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）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九、食用农产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农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兽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50-2019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4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种兽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50.1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动物中禁止使用的药品及其他化合物清单》（农业农村部公告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250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号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坚果与籽类食品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1930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真菌毒素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1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氧乐果、敌敌畏、毒死蜱、噻虫胺、灭蝇胺 、莱克多巴胺、噻虫嗪、尼卡巴嗪、氟虫腈、甲硝唑、苯醚甲环唑、腈苯唑、氯霉素、氟苯尼考、阿维菌素、甲氨基阿维菌素苯甲酸盐、咪鲜胺和咪鲜胺锰盐、腐霉利、氯氟氰菊酯和高效氯氟氰菊酯、氯氰菊酯和高效氯氰菊酯、吡唑醚菌酯、克百威、啶虫脒、吡虫啉、烯酰吗啉、多菌灵、甲拌磷、甲基异柳磷、水胺硫磷、甲胺磷、乙酰甲胺磷、三唑磷、丙溴磷、氯唑磷、倍硫磷、呋喃唑酮代谢物、呋喃西林代谢物、恩诺沙星、五氯酚酸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五氯酚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磺胺类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总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氧氟沙星、沙拉沙星、培氟沙星、克伦特罗、沙丁胺醇、甲氧苄啶、孔雀石绿、地西泮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r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汞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Hg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4-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氯苯氧乙酸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4-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氯苯氧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6-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苄基腺嘌呤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6-BA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亚硫酸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SO₂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联苯菊酯、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 xml:space="preserve">) 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(KOH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黄曲霉毒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B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三氯蔗糖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方正兰亭黑_GBK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00"/>
    <w:family w:val="modern"/>
    <w:pitch w:val="variable"/>
  </w:font>
  <w:font w:name="CESI楷体-GB2312">
    <w:charset w:val="86"/>
    <w:family w:val="script"/>
    <w:pitch w:val="variable"/>
  </w:font>
  <w:font w:name="CESI仿宋-GB2312">
    <w:charset w:val="86"/>
    <w:family w:val="script"/>
    <w:pitch w:val="variable"/>
  </w:font>
  <w:font w:name="永中黑体">
    <w:altName w:val="方正兰亭黑_GBK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40"/>
        </w:tabs>
        <w:ind w:left="1440" w:hanging="6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兰亭黑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兰亭黑_GBK" w:hAnsi="宋体;方正兰亭黑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9z0">
    <w:name w:val="WW8Num9z0"/>
    <w:qFormat/>
    <w:rPr>
      <w:rFonts w:ascii="方正兰亭黑_GBK" w:hAnsi="方正兰亭黑_GBK" w:cs="方正兰亭黑_GBK"/>
    </w:rPr>
  </w:style>
  <w:style w:type="character" w:styleId="WW8Num11z0">
    <w:name w:val="WW8Num11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方正兰亭黑_GBK" w:hAnsi="宋体;方正兰亭黑_GBK" w:eastAsia="宋体;方正兰亭黑_GBK" w:cs="宋体;方正兰亭黑_GBK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方正兰亭黑_GBK" w:hAnsi="宋体;方正兰亭黑_GBK" w:cs="宋体;方正兰亭黑_GBK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4:00Z</dcterms:created>
  <dc:creator>邹立新</dc:creator>
  <dc:description/>
  <dc:language>en-US</dc:language>
  <cp:lastModifiedBy>user</cp:lastModifiedBy>
  <cp:lastPrinted>2024-07-05T10:04:00Z</cp:lastPrinted>
  <dcterms:modified xsi:type="dcterms:W3CDTF">2024-07-05T02:56:20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