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氧雪腐镰刀菌烯醇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偶氮甲酰胺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过氧化苯甲酰、柠檬黄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酿造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7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酿造酱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氨基酸态氮、安赛蜜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三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5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腌腊肉制品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苋菜红、胭脂红等项目。根据产品标签标识、明示标准及质量要求，决定具体检验项目。</w:t>
      </w:r>
    </w:p>
    <w:p>
      <w:pPr>
        <w:pStyle w:val="Normal"/>
        <w:spacing w:lineRule="exact" w:line="560"/>
        <w:ind w:firstLine="80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膨化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食品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、赤藓红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二氧化硫残留量、安赛蜜、菌落总数、大肠菌群、霉菌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;方正兰亭黑_GBK" w:hAnsi="永中仿宋;方正兰亭黑_GBK" w:eastAsia="永中仿宋;方正兰亭黑_GBK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多菌灵、毒死蜱、灭多威、三氯杀螨醇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氰戊菊酯、联苯菊酯、克百威、吡虫啉、啶虫脒、甲拌磷、水胺硫磷、乙酰甲胺磷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</w:t>
      </w:r>
      <w:r>
        <w:rPr>
          <w:rFonts w:ascii="永中仿宋;方正兰亭黑_GBK" w:hAnsi="永中仿宋;方正兰亭黑_GBK" w:cs="仿宋;仿宋_GB2312" w:eastAsia="永中仿宋;方正兰亭黑_GBK"/>
          <w:bCs/>
          <w:color w:val="00000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安赛蜜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苋菜红、胭脂红、柠檬黄、日落黄、亮蓝、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934-2016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大肠菌群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鲜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畜、禽产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07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氧乐果、敌敌畏、毒死蜱、噻虫胺、莱克多巴胺、氯丙嗪、尼卡巴嗪、环丙氨嗪、氟虫腈、甲硝唑、地美硝唑、地塞米松、氯霉素、氟苯尼考、甲砜霉素、多西环素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地克珠利、托曲珠利、氯氟氰菊酯和高效氯氟氰菊酯、克百威、吡虫啉、甲拌磷、甲基异柳磷、水胺硫磷、挥发性盐基氮、呋喃唑酮代谢物、呋喃西林代谢物、呋喃它酮代谢物、恩诺沙星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磺胺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氧氟沙星、沙拉沙星、培氟沙星、诺氟沙星、替米考星、克伦特罗、沙丁胺醇、喹乙醇、甲氧苄啶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6-17T17:12:00Z</cp:lastPrinted>
  <dcterms:modified xsi:type="dcterms:W3CDTF">2024-06-17T09:12:5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