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兰亭黑_GBK" w:hAnsi="宋体;方正兰亭黑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兰亭黑_GBK" w:hAnsi="宋体;方正兰亭黑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80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一、粮食加工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1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关于撤销食品添加剂过氧化苯甲酰、过氧化钙的公告》（卫生部公告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2011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 卫生部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部门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永中仿宋;方正兰亭黑_GBK" w:hAnsi="永中仿宋;方正兰亭黑_GBK" w:eastAsia="永中仿宋;方正兰亭黑_GBK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无机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玉米赤霉烯酮、过氧化苯甲酰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二、调味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酿造食醋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/T 18187-200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醋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19-201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用盐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21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用盐碘含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6878-201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鸡精调味料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SB/T 10371-2003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味精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20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谷氨酸钠（味精）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/T8967-200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酿造酱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/T 18186-200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酱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17-201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调味料酒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SB/T 10416-200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总酸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不挥发酸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乳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呈味核苷酸二钠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氯化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干基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碘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I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谷氨酸钠、呈味核苷酸二钠、谷氨酸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干基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氨基酸态氮、氨基酸态氮（以氮计）、铵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占氨基酸态氮的百分比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柠檬黄、胭脂红、日落黄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三、方便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散装即食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07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大肠菌群、霉菌、安赛蜜、柠檬黄、日落黄、沙门氏菌、金黄色葡萄球菌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四、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熟肉制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26-2016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第五批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》（整顿办函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[2011]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r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氯霉素、亚硝酸盐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aNO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）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柠檬黄、日落黄、胭脂红、沙门氏菌、金黄色葡萄球菌、菌落总数、大肠菌群等、单核细胞增生李斯特氏菌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五、乳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灭菌乳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5190-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2010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）《关于三聚氰胺在食品中的限量值的公告》（卫生部、工业和信息化部、农业部、工商总局、质检总局公告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2011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年第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10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号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蛋白质、酸度、三聚氰胺、丙二醇、商业无菌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六、</w:t>
      </w:r>
      <w:r>
        <w:rPr>
          <w:rFonts w:ascii="永中黑体;方正兰亭黑_GBK" w:hAnsi="永中黑体;方正兰亭黑_GBK" w:cs="Lucida Sans;DejaVu Sans" w:eastAsia="永中黑体;方正兰亭黑_GBK"/>
          <w:color w:val="000000"/>
          <w:sz w:val="32"/>
          <w:szCs w:val="32"/>
          <w:lang w:bidi="ar-SA"/>
        </w:rPr>
        <w:t>食用油、油脂及其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植物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16-201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菜籽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/T 1536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大豆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/T 1535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特丁基对苯二酚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TBHQ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过氧化值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KOH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、溶剂残留量、乙基麦芽酚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KOH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七、薯类和膨化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膨化食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7401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散装即食食品中致病菌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31607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水分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沙门氏菌、金黄色葡萄球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八、饼干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添加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剂使用标准》（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）《食品安全国家标准 饼干》（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GB 7100-2015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柠檬黄、日落黄、胭脂红、苋菜红、亮蓝、新红、赤藓红、菌落总数、大肠菌群、沙门氏菌、金黄色葡萄球菌、霉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九、淀粉及淀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柠檬黄、新红、苋菜红、胭脂红、日落黄、亮蓝、赤藓红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永中宋体" w:hAnsi="黑体;永中宋体" w:eastAsia="黑体;永中宋体" w:cs="宋体;方正兰亭黑_GBK"/>
          <w:color w:val="000000"/>
          <w:kern w:val="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、饮料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饮料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7101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关于三聚氰胺在食品中的限量值的公告》（卫生部、工业和信息化部、农业部、工商总局、质检总局公告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201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年第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蛋白质、苯甲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山梨酸及其钾盐（以山梨酸计）、甜蜜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糖精计）、安赛蜜、菌落总数、大肠菌群、霉菌、酵母、三聚氰胺、脱氢乙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一、餐饮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消毒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饮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具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4934-2016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阴离子合成洗涤剂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十二烷基苯磺酸钠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大肠菌群、苯甲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糖精计）、脱氢乙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二、食用农产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农药最大残留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兽药最大残留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31650-2019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4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种兽药最大残留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31650.1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动物中禁止使用的药品及其他化合物清单》（农业农村部公告第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25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 w:before="280" w:after="28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烯酰吗啉、氧乐果、阿维菌素、敌敌畏、多菌灵、毒死蜱、噻虫胺、噻虫嗪、氟虫腈、氯氟氰菊酯和高效氯氟氰菊酯、氯氰菊酯和高效氯氰菊酯、吡唑醚菌酯、联苯菊酯、腐霉利、甲氨基阿维菌素苯甲酸盐、克百威、咪鲜胺和咪鲜胺锰盐、吡虫啉、啶虫脒、倍硫磷、甲胺磷、甲拌磷、甲基异柳磷、水胺硫磷、丙溴磷、氯唑磷、乙酰甲胺磷、呋喃唑酮代谢物、呋喃西林代谢物、恩诺沙星、磺胺类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总量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氧氟沙星、孔雀石绿、镉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二氧化硫残留量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兰亭黑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CESI楷体-GB2312">
    <w:charset w:val="86"/>
    <w:family w:val="script"/>
    <w:pitch w:val="variable"/>
  </w:font>
  <w:font w:name="CESI仿宋-GB2312">
    <w:charset w:val="86"/>
    <w:family w:val="script"/>
    <w:pitch w:val="variable"/>
  </w:font>
  <w:font w:name="永中仿宋">
    <w:altName w:val="方正兰亭黑_GBK"/>
    <w:charset w:val="86"/>
    <w:family w:val="auto"/>
    <w:pitch w:val="variable"/>
  </w:font>
  <w:font w:name="永中黑体">
    <w:altName w:val="方正兰亭黑_GBK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兰亭黑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兰亭黑_GBK" w:hAnsi="宋体;方正兰亭黑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兰亭黑_GBK" w:hAnsi="宋体;方正兰亭黑_GBK" w:eastAsia="宋体;方正兰亭黑_GBK" w:cs="宋体;方正兰亭黑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兰亭黑_GBK" w:hAnsi="宋体;方正兰亭黑_GBK" w:cs="宋体;方正兰亭黑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2-01-13T16:09:00Z</cp:lastPrinted>
  <dcterms:modified xsi:type="dcterms:W3CDTF">2024-05-20T07:59:03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