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theme" Target="theme/theme1.xml"/&gt;&lt;Relationship Id="rId2" Type="http://schemas.openxmlformats.org/officeDocument/2006/relationships/numbering" Target="numbering.xml"/&gt;&lt;Relationship Id="rId16" Type="http://schemas.openxmlformats.org/officeDocument/2006/relationships/fontTable" Target="fontTable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2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EF7414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外商投资企业因分立、合并的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外商投资企业因分立、合并的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761445" w:rsidP="00BF3B0A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外资企业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5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条：外资企业分立、合并或者其他重要事项变更，应当报审查批准机关批准，并向工商行政管理机关办理变更登记手续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761445" w:rsidP="00BF3B0A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C46FA6" w:rsidRDefault="00761445" w:rsidP="00BF3B0A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761445" w:rsidP="00BF3B0A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关于印发《内资企业登记提交材料规范》和内资企业登记文书规范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字</w:t>
      </w:r>
      <w:r>
        <w:rPr/>
        <w:t>&lt;/w:t&gt;&lt;/w:r&gt;&lt;w:r w:rsidR="00C46FA6" w:rsidRPr="00C46FA6"&gt;&lt;w:rPr&gt;&lt;w:sz w:val="30"/&gt;&lt;/w:rPr&gt;&lt;w:t&gt;[2014]2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761445" w:rsidP="00BF3B0A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761445" w:rsidP="00BF3B0A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第一款：除可以当场作出行政许可决定的外，行政机关应当自受理行政许可申请之日起二十日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内作出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登记事项发生变更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外资公司登记（备案）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外商投资公司登记（备案）申请书</w:t>
      </w:r>
      <w:r>
        <w:rPr/>
        <w:t>.doc</w:t>
      </w:r>
      <w:r>
        <w:rPr/>
        <w:t>。电子表单外商投资公司登记（备案）申请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</w:t>
      </w:r>
      <w:r>
        <w:rPr/>
        <w:t>.doc</w:t>
      </w:r>
      <w:r>
        <w:rPr/>
        <w:t>。电子表单指定代表或者共同委托代理人授权委托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依法作出的决议或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定代表人签署的章程修正案或修改后的章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1</w:t>
      </w:r>
      <w:r>
        <w:rPr/>
        <w:t>外商独资（外商合资）公司（不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设董事会、投资者为最高权力机构）章程样本</w:t>
      </w:r>
      <w:r>
        <w:rPr/>
        <w:t>.doc</w:t>
      </w:r>
      <w:r>
        <w:rPr/>
        <w:t>、</w:t>
      </w:r>
      <w:r>
        <w:rPr/>
        <w:t>1</w:t>
      </w:r>
      <w:r>
        <w:rPr/>
        <w:t>章程修正案（投资者为最高权力机构）</w:t>
      </w:r>
      <w:r>
        <w:rPr/>
        <w:t>.doc</w:t>
      </w:r>
      <w:r>
        <w:rPr/>
        <w:t>、</w:t>
      </w:r>
      <w:r>
        <w:rPr/>
        <w:t>2</w:t>
      </w:r>
      <w:r>
        <w:rPr/>
        <w:t>外商独资（外商合资）公司（不设董事会、执行董事为最高权力机构）章程样本</w:t>
      </w:r>
      <w:r>
        <w:rPr/>
        <w:t>.doc</w:t>
      </w:r>
      <w:r>
        <w:rPr/>
        <w:t>、</w:t>
      </w:r>
      <w:r>
        <w:rPr/>
        <w:t>2</w:t>
      </w:r>
      <w:r>
        <w:rPr/>
        <w:t>章程修正案（不设董事会，执行董事为最高权力机构）</w:t>
      </w:r>
      <w:r>
        <w:rPr/>
        <w:t>.doc</w:t>
      </w:r>
      <w:r>
        <w:rPr/>
        <w:t>、</w:t>
      </w:r>
      <w:r>
        <w:rPr/>
        <w:t>3</w:t>
      </w:r>
      <w:r>
        <w:rPr/>
        <w:t>外商独资（外商合资）公司（设董事会、投资者为最高权力机构）章程样本</w:t>
      </w:r>
      <w:r>
        <w:rPr/>
        <w:t>.doc</w:t>
      </w:r>
      <w:r>
        <w:rPr/>
        <w:t>、</w:t>
      </w:r>
      <w:r>
        <w:rPr/>
        <w:t>3</w:t>
      </w:r>
      <w:r>
        <w:rPr/>
        <w:t>章程修正案（董事会为最高权力机构）</w:t>
      </w:r>
      <w:r>
        <w:rPr/>
        <w:t>.doc</w:t>
      </w:r>
      <w:r>
        <w:rPr/>
        <w:t>、</w:t>
      </w:r>
      <w:r>
        <w:rPr/>
        <w:t>4</w:t>
      </w:r>
      <w:r>
        <w:rPr/>
        <w:t>外商独资（外商合资）公司（设董事会、为最高权力机构）章程样本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应提交审批机关的批准文件</w:t>
      </w:r>
      <w:r>
        <w:rPr/>
        <w:t>(</w:t>
      </w:r>
      <w:r>
        <w:rPr/>
        <w:t>批准证书副本</w:t>
      </w:r>
      <w:r>
        <w:rPr/>
        <w:t>1</w:t>
      </w:r>
      <w:r>
        <w:rPr/>
        <w:t>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501-3-2</w:t>
      </w:r>
      <w:r>
        <w:rPr/>
        <w:t>批准证书</w:t>
      </w:r>
      <w:r>
        <w:rPr/>
        <w:t>.PNG</w:t>
      </w:r>
      <w:r>
        <w:rPr/>
        <w:t>、</w:t>
      </w:r>
      <w:r>
        <w:rPr/>
        <w:t>6</w:t>
      </w:r>
      <w:r>
        <w:rPr/>
        <w:t>备案回执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依法刊登公告的报纸样张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分立公告</w:t>
      </w:r>
      <w:r>
        <w:rPr/>
        <w:t>.docx</w:t>
      </w:r>
      <w:r>
        <w:rPr/>
        <w:t>、合并公告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7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签署的合并协议（合并需要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15</w:t>
      </w:r>
      <w:r>
        <w:rPr/>
        <w:t>吸收合并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8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公司关于通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过合并协议的决议或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材料种类</w:t>
      </w:r>
      <w:r>
        <w:rPr/>
        <w:t>:</w:t>
      </w:r>
      <w:r>
        <w:rPr/>
        <w:t>原件。落款处盖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决议或决定（吸收方）</w:t>
      </w:r>
      <w:r>
        <w:rPr/>
        <w:t>.doc</w:t>
      </w:r>
      <w:r>
        <w:rPr/>
        <w:t>、决议或决定（被吸收方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9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分立的决议或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2</w:t>
      </w:r>
      <w:r>
        <w:rPr/>
        <w:t>分立决议或决定需要载明的内容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0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分立各方的营业执照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复印件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的营业执照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复印件（被吸收方）</w:t>
      </w:r>
      <w:r>
        <w:rPr/>
        <w:t>.png</w:t>
      </w:r>
      <w:r>
        <w:rPr/>
        <w:t>、营业执照复印件（吸收方）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债务清偿或者债务担保情况的说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外资公司债务清偿或债务担保的证明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律、行政法规和国务院决定规定必须报经批准的，提交有关的批准文件或者许可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准予注销通知书》（合并需要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1</w:t>
      </w:r>
      <w:r>
        <w:rPr/>
        <w:t>准予注销登记通知书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营业执照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正本</w:t>
      </w:r>
      <w:r>
        <w:rPr/>
        <w:t>.jpg</w:t>
      </w:r>
      <w:r>
        <w:rPr/>
        <w:t>、营业执照副本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4"/&gt;&lt;w:footerReference w:type="default" r:id="rId15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DC7E9D" w:rsidRDefault="00DC7E9D"/&gt;&lt;w:sectPr w:rsidR="00DC7E9D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761445" w:rsidRPr="00761445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761445" w:rsidRPr="00761445"&gt;&lt;w:rPr&gt;&lt;w:sz w:val="28"/&gt;&lt;w:szCs w:val="28"/&gt;&lt;w:lang w:val="en-US"/&gt;&lt;/w:rPr&gt;&lt;w:fldChar w:fldCharType="separate"/&gt;&lt;/w:r&gt;&lt;w:r w:rsidR="00EF7414" w:rsidRPr="00EF7414"&gt;&lt;w:rPr&gt;&lt;w:noProof/&gt;&lt;w:sz w:val="28"/&gt;&lt;w:szCs w:val="28"/&gt;&lt;w:lang w:val="zh-CN"/&gt;&lt;/w:rPr&gt;&lt;w:t&gt;1&lt;/w:t&gt;&lt;/w:r&gt;&lt;w:r w:rsidR="00761445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761445" w:rsidRPr="00761445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761445" w:rsidRPr="00761445"&gt;&lt;w:rPr&gt;&lt;w:sz w:val="28"/&gt;&lt;w:szCs w:val="28"/&gt;&lt;w:lang w:val="en-US"/&gt;&lt;/w:rPr&gt;&lt;w:fldChar w:fldCharType="separate"/&gt;&lt;/w:r&gt;&lt;w:r w:rsidR="00EF7414" w:rsidRPr="00EF7414"&gt;&lt;w:rPr&gt;&lt;w:noProof/&gt;&lt;w:sz w:val="28"/&gt;&lt;w:szCs w:val="28"/&gt;&lt;w:lang w:val="zh-CN"/&gt;&lt;/w:rPr&gt;&lt;w:t&gt;6&lt;/w:t&gt;&lt;/w:r&gt;&lt;w:r w:rsidR="00761445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F80C44" w:rsidRDefault="00F80C44" w:rsidP="001A53EA"&gt;&lt;w:r&gt;&lt;w:separator/&gt;&lt;/w:r&gt;&lt;/w:p&gt;&lt;/w:endnote&gt;&lt;w:endnote w:type="continuationSeparator" w:id="0"&gt;&lt;w:p w:rsidR="00F80C44" w:rsidRDefault="00F80C44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F80C44" w:rsidRDefault="00F80C44" w:rsidP="001A53EA"&gt;&lt;w:r&gt;&lt;w:separator/&gt;&lt;/w:r&gt;&lt;/w:p&gt;&lt;/w:footnote&gt;&lt;w:footnote w:type="continuationSeparator" w:id="0"&gt;&lt;w:p w:rsidR="00F80C44" w:rsidRDefault="00F80C44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D31FE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1445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3B0A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E9D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414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0C44"/&gt;&lt;w:rsid w:val="00F81974"/&gt;&lt;w:rsid w:val="00F86B1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5D31FE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7CE98880-E596-4740-974B-9723112B8716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6:57:00Z&lt;/dcterms:created&gt;&lt;dcterms:modified xsi:type="dcterms:W3CDTF"&gt;2020-01-09T00:53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454&lt;/Words&gt;&lt;Characters&gt;2593&lt;/Characters&gt;&lt;Application&gt;Microsoft Office Word&lt;/Application&gt;&lt;DocSecurity&gt;0&lt;/DocSecurity&gt;&lt;Lines&gt;21&lt;/Lines&gt;&lt;Paragraphs&gt;6&lt;/Paragraphs&gt;&lt;ScaleCrop&gt;false&lt;/ScaleCrop&gt;&lt;Company&gt;Microsoft&lt;/Company&gt;&lt;LinksUpToDate&gt;false&lt;/LinksUpToDate&gt;&lt;CharactersWithSpaces&gt;3041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