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C554CA"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非公司企业法人开业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非公司企业法人开业</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w:t>
      </w:r>
    </w:p>
    <w:p>
      <w:pPr>
        <w:pStyle w:val="PreformattedText"/>
        <w:bidi w:val="0"/>
        <w:spacing w:before="0" w:after="0"/>
        <w:jc w:val="left"/>
        <w:rPr/>
      </w:pPr>
      <w:r>
        <w:rPr/>
        <w:t xml:space="preserve"> </w:t>
      </w:r>
      <w:r>
        <w:rPr/>
        <w:t>w:rsidR="00C87BF0" w:rsidRDefault="00796909" w:rsidP="005643BB"&gt;&lt;w:pPr&gt;&lt;w:widowControl w:val="0"/&gt;&lt;w:snapToGrid w:val="0"/&gt;&lt;w:ind w:firstLineChars="225" w:firstLine="711"/&gt;&lt;w:rPr&gt;&lt;w:sz w:val="30"/&gt;&lt;/w:rPr&gt;&lt;/w:pPr&gt;&lt;w:hyperlink r:id="rId8" w:history="1"&gt;&lt;w:r w:rsidR="007E17A7" w:rsidRPr="007E17A7"&gt;&lt;w:rPr&gt;&lt;w:sz w:val="30"/&gt;&lt;/w:rPr&gt;&lt;w:t&gt;</w:t>
      </w:r>
      <w:r>
        <w:rPr/>
        <w:t>企业法人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w:t>
      </w:r>
      <w:r>
        <w:rPr/>
        <w:t>第三条：申请企业法人登记，经企业法人登记主管机关审核，准予登记注册的，领取《企业法人营业执照》，取得法人资格，其合法权益受国家法律保护</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796909" w:rsidP="005643BB"&gt;&lt;w:pPr&gt;&lt;w:widowControl w:val="0"/&gt;&lt;w:snapToGrid w:val="0"/&gt;&lt;w:ind w:firstLineChars="225" w:firstLine="711"/&gt;&lt;w:rPr&gt;&lt;w:sz w:val="30"/&gt;&lt;/w:rPr&gt;&lt;/w:pPr&gt;&lt;w:hyperlink r:id="rId9" w:history="1"&gt;&lt;w:r w:rsidR="00C46FA6" w:rsidRPr="007E17A7"&gt;&lt;w:rPr&gt;&lt;w:sz w:val="30"/&gt;&lt;/w:rPr&gt;&lt;w:t&gt;</w:t>
      </w:r>
      <w:r>
        <w:rPr/>
        <w:t>企业法人登记管理条例施行细则</w:t>
      </w:r>
      <w:r>
        <w:rPr/>
        <w:t>&lt;/w:t&gt;&lt;/w:r&gt;&lt;w:r w:rsidR="00C46FA6" w:rsidRPr="00C46FA6"&gt;&lt;w:rPr&gt;&lt;w:sz w:val="30"/&gt;&lt;/w:rPr&gt;&lt;w:t&gt;</w:t>
      </w:r>
      <w:r>
        <w:rPr/>
        <w:t>国家工商行政管理总局令第</w:t>
      </w:r>
      <w:r>
        <w:rPr/>
        <w:t>&lt;/w:t&gt;&lt;/w:r&gt;&lt;w:r w:rsidR="00C46FA6" w:rsidRPr="00C46FA6"&gt;&lt;w:rPr&gt;&lt;w:sz w:val="30"/&gt;&lt;/w:rPr&gt;&lt;w:t&gt;92&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796909" w:rsidP="005643BB"&gt;&lt;w:pPr&gt;&lt;w:widowControl w:val="0"/&gt;&lt;w:snapToGrid w:val="0"/&gt;&lt;w:ind w:firstLineChars="225" w:firstLine="711"/&gt;&lt;w:rPr&gt;&lt;w:sz w:val="30"/&gt;&lt;/w:rPr&gt;&lt;/w:pPr&gt;&lt;w:hyperlink r:id="rId10"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796909" w:rsidP="005643BB"&gt;&lt;w:pPr&gt;&lt;w:widowControl w:val="0"/&gt;&lt;w:snapToGrid w:val="0"/&gt;&lt;w:ind w:firstLineChars="225" w:firstLine="711"/&gt;&lt;w:rPr&gt;&lt;w:sz w:val="30"/&gt;&lt;/w:rPr&gt;&lt;/w:pPr&gt;&lt;w:hyperlink r:id="rId11"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796909" w:rsidP="005643BB"&gt;&lt;w:pPr&gt;&lt;w:widowControl w:val="0"/&gt;&lt;w:snapToGrid w:val="0"/&gt;&lt;w:ind w:firstLineChars="225" w:firstLine="711"/&gt;&lt;w:rPr&gt;&lt;w:sz w:val="30"/&gt;&lt;/w:rPr&gt;&lt;/w:pPr&gt;&lt;w:hyperlink r:id="rId12" w:history="1"&gt;&lt;w:r w:rsidR="00C46FA6" w:rsidRPr="007E17A7"&gt;&lt;w:rPr&gt;&lt;w:sz w:val="30"/&gt;&lt;/w:rPr&gt;&lt;w:t&gt;</w:t>
      </w:r>
      <w:r>
        <w:rPr/>
        <w:t>企业法人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w:t>
      </w:r>
      <w:r>
        <w:rPr/>
        <w:t>第十四条：企业法人办理开业登记，应当在主管部门或者审批机关批准后</w:t>
      </w:r>
      <w:r>
        <w:rPr/>
        <w:t>&lt;/w:t&gt;&lt;/w:r&gt;&lt;w:r w:rsidR="00C46FA6" w:rsidRPr="00C46FA6"&gt;&lt;w:rPr&gt;&lt;w:sz w:val="30"/&gt;&lt;/w:rPr&gt;&lt;w:t&gt;30&lt;/w:t&gt;&lt;/w:r&gt;&lt;w:r w:rsidR="00C46FA6" w:rsidRPr="00C46FA6"&gt;&lt;w:rPr&gt;&lt;w:sz w:val="30"/&gt;&lt;/w:rPr&gt;&lt;w:t&gt;</w:t>
      </w:r>
      <w:r>
        <w:rPr/>
        <w:t>日内，向登</w:t>
      </w:r>
      <w:r>
        <w:rPr/>
        <w:t>&lt;/w:t&gt;&lt;/w:r&gt;&lt;w:r w:rsidR="00C46FA6" w:rsidRPr="00C46FA6"&gt;&lt;w:rPr&gt;&lt;w:sz w:val="30"/&gt;&lt;/w:rPr&gt;&lt;w:lastRenderedPageBreak/&gt;&lt;w:t&gt;</w:t>
      </w:r>
      <w:r>
        <w:rPr/>
        <w:t>记主管机关提出申请；没有主管部门、审批机关的企业申请开业登记，由登记主管机关进行审查。登记主管机关应当在受理申请后</w:t>
      </w:r>
      <w:r>
        <w:rPr/>
        <w:t>&lt;/w:t&gt;&lt;/w:r&gt;&lt;w:r w:rsidR="00C46FA6" w:rsidRPr="00C46FA6"&gt;&lt;w:rPr&gt;&lt;w:sz w:val="30"/&gt;&lt;/w:rPr&gt;&lt;w:t&gt;30&lt;/w:t&gt;&lt;/w:r&gt;&lt;w:r w:rsidR="00C46FA6" w:rsidRPr="00C46FA6"&gt;&lt;w:rPr&gt;&lt;w:sz w:val="30"/&gt;&lt;/w:rPr&gt;&lt;w:t&gt;</w:t>
      </w:r>
      <w:r>
        <w:rPr/>
        <w:t>日内，做出核准登记或者不予核准登记的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w:t>
      </w:r>
    </w:p>
    <w:p>
      <w:pPr>
        <w:pStyle w:val="PreformattedText"/>
        <w:bidi w:val="0"/>
        <w:spacing w:before="0" w:after="0"/>
        <w:jc w:val="left"/>
        <w:rPr/>
      </w:pPr>
      <w:r>
        <w:rPr/>
        <w:t xml:space="preserve"> </w:t>
      </w:r>
      <w:r>
        <w:rPr/>
        <w:t>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一）有符合规定的名称和章程</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二）有国家授予的企业经营管理的财产或者企业所有的财产，并能够以其财产独立承担民事责任</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三）有与生产经营规模相适应的经营管理机构、财务机构、劳动组织以及法律或者章程规定必须建立的其他机构</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四）有必要的并与经营范围相适应的经营场所和设施</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五）有与生产经营规模和业务相适应的从业人员，其中专职人员不得少于</w:t>
      </w:r>
      <w:r>
        <w:rPr/>
        <w:t>&lt;/w:t&gt;&lt;/w:r&gt;&lt;w:r w:rsidRPr="00171F55"&gt;&lt;w:rPr&gt;&lt;w:rFonts w:ascii="</w:t>
      </w:r>
      <w:r>
        <w:rPr/>
        <w:t>宋体</w:t>
      </w:r>
      <w:r>
        <w:rPr/>
        <w:t>" w:cs="Arial"/&gt;&lt;w:kern w:val="0"/&gt;&lt;w:szCs w:val="21"/&gt;&lt;/w:rPr&gt;&lt;w:t&gt;8&lt;/w:t&gt;&lt;/w:r&gt;&lt;w:r w:rsidRPr="00171F55"&gt;&lt;w:rPr&gt;&lt;w:rFonts w:ascii="</w:t>
      </w:r>
      <w:r>
        <w:rPr/>
        <w:t>宋体</w:t>
      </w:r>
      <w:r>
        <w:rPr/>
        <w:t>" w:cs="Arial"/&gt;&lt;w:kern w:val="0"/&gt;&lt;w:szCs w:val="21"/&gt;&lt;/w:rPr&gt;&lt;w:t&gt;</w:t>
      </w:r>
      <w:r>
        <w:rPr/>
        <w:t>人</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六）有健全的财会制度，能够实行独立核算，自负盈亏，独立编制资金平衡表或者资产负债表</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七）有符合规定数额并与经营范围相适应的注册资金</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八）有符合国家法律、法规和政策规定的经营范围</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九）法律、法规规定的其他条件。</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w:t>
      </w:r>
    </w:p>
    <w:p>
      <w:pPr>
        <w:pStyle w:val="PreformattedText"/>
        <w:bidi w:val="0"/>
        <w:spacing w:before="0" w:after="0"/>
        <w:jc w:val="left"/>
        <w:rPr/>
      </w:pPr>
      <w:r>
        <w:rPr/>
        <w:t xml:space="preserve"> </w:t>
      </w:r>
      <w:r>
        <w:rPr/>
        <w:t>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非公司企业法人登</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记</w:t>
      </w:r>
      <w:r>
        <w:rPr/>
        <w:t>(</w:t>
      </w:r>
      <w:r>
        <w:rPr/>
        <w:t>备案</w:t>
      </w:r>
      <w:r>
        <w:rPr/>
        <w:t>)</w:t>
      </w:r>
      <w:r>
        <w:rPr/>
        <w:t>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lastRenderedPageBreak/&gt;&lt;w:t&gt;</w:t>
      </w:r>
      <w:r>
        <w:rPr/>
        <w:t>材料种类</w:t>
      </w:r>
      <w:r>
        <w:rPr/>
        <w:t>:</w:t>
      </w:r>
      <w:r>
        <w:rPr/>
        <w:t>原件。表格要求</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详见</w:t>
      </w:r>
      <w:r>
        <w:rPr/>
        <w:t xml:space="preserve">: </w:t>
      </w:r>
      <w:r>
        <w:rPr/>
        <w:t>格式文本</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非公司企业法人登记（备案）申请书（参考格式）</w:t>
      </w:r>
      <w:r>
        <w:rPr/>
        <w:t>.doc</w:t>
      </w:r>
      <w:r>
        <w:rPr/>
        <w:t>。电子表单非公司企业法人登记（备案）申请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及指定代表或委托代理人的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参考格式）</w:t>
      </w:r>
      <w:r>
        <w:rPr/>
        <w:t>.doc</w:t>
      </w:r>
      <w:r>
        <w:rPr/>
        <w:t>。电子表单指定代表或者共同委托代理人授权委托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企业法人组织章程（主管部门（出资人）加盖公章）</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非公司企业法人章程</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w:t>
      </w:r>
    </w:p>
    <w:p>
      <w:pPr>
        <w:pStyle w:val="PreformattedText"/>
        <w:bidi w:val="0"/>
        <w:spacing w:before="0" w:after="0"/>
        <w:jc w:val="left"/>
        <w:rPr/>
      </w:pPr>
      <w:r>
        <w:rPr/>
        <w:t xml:space="preserve"> </w:t>
      </w:r>
      <w:r>
        <w:rPr/>
        <w:t>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主管部门（出资人）的主体资格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报送标准</w:t>
      </w:r>
      <w:r>
        <w:rPr/>
        <w:t xml:space="preserve">:◆ </w:t>
      </w:r>
      <w:r>
        <w:rPr/>
        <w:t>主管部门（出资人）为企业的，提交营业执照复印件。 ◆ 主管部门（出资人）为事业法人的，提交事业法人登记证书复印件。 ◆ 主管部门（出资人）为社团法人的，提交社团法人登记证复印件。 ◆ 主管部门（出资人）为民办非企业单位的，提交民办非企业单位证书复印件。</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民办非企业单位登记证复印件</w:t>
      </w:r>
      <w:r>
        <w:rPr/>
        <w:t>.jpg</w:t>
      </w:r>
      <w:r>
        <w:rPr/>
        <w:t>、企业营业执照复印件</w:t>
      </w:r>
      <w:r>
        <w:rPr/>
        <w:t>.jpg</w:t>
      </w:r>
      <w:r>
        <w:rPr/>
        <w:t>、社会团体法人登记证书</w:t>
      </w:r>
      <w:r>
        <w:rPr/>
        <w:t>.jpg</w:t>
      </w:r>
      <w:r>
        <w:rPr/>
        <w:t>、事业单位法人证书</w:t>
      </w:r>
      <w:r>
        <w:rPr/>
        <w:t>1.jpg</w:t>
      </w:r>
      <w:r>
        <w:rPr/>
        <w:t>、自然人身份证复印件</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企业法定代表人的任职文件和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任职文件</w:t>
      </w:r>
      <w:r>
        <w:rPr/>
        <w:t>.doc</w:t>
      </w:r>
      <w:r>
        <w:rPr/>
        <w:t>。材料样本自然人身份证复印件</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住所使用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租房协议</w:t>
      </w:r>
      <w:r>
        <w:rPr/>
        <w:t>.doc</w:t>
      </w:r>
      <w:r>
        <w:rPr/>
        <w:t>。材料样本房产证</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w:t>
      </w:r>
    </w:p>
    <w:p>
      <w:pPr>
        <w:pStyle w:val="PreformattedText"/>
        <w:bidi w:val="0"/>
        <w:spacing w:before="0" w:after="0"/>
        <w:jc w:val="left"/>
        <w:rPr/>
      </w:pPr>
      <w:r>
        <w:rPr/>
        <w:t xml:space="preserve"> </w:t>
      </w:r>
      <w:r>
        <w:rPr/>
        <w:t>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7&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企业申请登记的经营范围中有法律、行政法规和国务院决定规定必须在登记前报经批准的项目，提交有关的批准文件或者许可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和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许可证范本</w:t>
      </w:r>
      <w:r>
        <w:rPr/>
        <w:t>.png</w:t>
      </w:r>
      <w:r>
        <w:rPr/>
        <w:t>、法律文书</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8&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办理了名称预先核准的企业法人提交《企业名称预先核准通知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名称预先通知书</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9&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申请开业的企业法人，其主管部门为依照《企业法人登记管理条例》设立的企业法人的，应当提交主管部门经其登记机关核准变更登记取得的分支机构核转函</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报送标准</w:t>
      </w:r>
      <w:r>
        <w:rPr/>
        <w:t>:</w:t>
      </w:r>
      <w:r>
        <w:rPr/>
        <w:t>原件</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核转函模版</w:t>
      </w:r>
      <w:r>
        <w:rPr/>
        <w:t>.doc</w:t>
      </w:r>
      <w:r>
        <w:rPr/>
        <w:t>。</w:t>
      </w:r>
      <w:r>
        <w:rPr/>
        <w:t>&lt;/w:t&gt;&lt;/w:r&gt;&lt;/w:p&gt;&lt;/w:tc&gt;&lt;w:tc&gt;&lt;w:tcPr&gt;&lt;w:tcW w:w="1134" w:type="dxa"/&gt;&lt;w:vAlign</w:t>
      </w:r>
    </w:p>
    <w:p>
      <w:pPr>
        <w:pStyle w:val="PreformattedText"/>
        <w:bidi w:val="0"/>
        <w:spacing w:before="0" w:after="0"/>
        <w:jc w:val="left"/>
        <w:rPr/>
      </w:pPr>
      <w:r>
        <w:rPr/>
        <w:t xml:space="preserve"> </w:t>
      </w:r>
      <w:r>
        <w:rPr/>
        <w:t>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0&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主管部门（出资人）的出资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国有资产产权占有登记表</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w:t>
      </w:r>
    </w:p>
    <w:p>
      <w:pPr>
        <w:pStyle w:val="PreformattedText"/>
        <w:bidi w:val="0"/>
        <w:spacing w:before="0" w:after="0"/>
        <w:jc w:val="left"/>
        <w:rPr/>
      </w:pPr>
      <w:r>
        <w:rPr/>
        <w:t xml:space="preserve"> </w:t>
      </w:r>
      <w:r>
        <w:rPr/>
        <w:t>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3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w:t>
      </w:r>
    </w:p>
    <w:p>
      <w:pPr>
        <w:pStyle w:val="PreformattedText"/>
        <w:bidi w:val="0"/>
        <w:spacing w:before="0" w:after="0"/>
        <w:jc w:val="left"/>
        <w:rPr/>
      </w:pPr>
      <w:r>
        <w:rPr/>
        <w:t xml:space="preserve"> </w:t>
      </w:r>
      <w:r>
        <w:rPr/>
        <w:t>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w:t>
      </w:r>
    </w:p>
    <w:p>
      <w:pPr>
        <w:pStyle w:val="PreformattedText"/>
        <w:bidi w:val="0"/>
        <w:spacing w:before="0" w:after="0"/>
        <w:jc w:val="left"/>
        <w:rPr/>
      </w:pPr>
      <w:r>
        <w:rPr/>
        <w:t xml:space="preserve"> </w:t>
      </w:r>
      <w:r>
        <w:rPr/>
        <w:t>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710172" w:rsidRDefault="00710172"/&gt;&lt;w:sectPr w:rsidR="00710172"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796909" w:rsidRPr="00796909"&gt;&lt;w:rPr&gt;&lt;w:sz w:val="28"/&gt;&lt;w:szCs w:val="28"/&gt;&lt;w:lang w:val="en-US"/&gt;&lt;/w:rPr&gt;&lt;w:fldChar w:fldCharType="begin"/&gt;&lt;/w:r&gt;&lt;w:r w:rsidRPr="001A53EA"&gt;&lt;w:rPr&gt;&lt;w:sz w:val="28"/&gt;&lt;w:szCs w:val="28"/&gt;&lt;/w:rPr&gt;&lt;w:instrText xml:space="preserve"&gt; PAGE   \* MERGEFORMAT &lt;/w:instrText&gt;&lt;/w:r&gt;&lt;w:r w:rsidR="00796909" w:rsidRPr="00796909"&gt;&lt;w:rPr&gt;&lt;w:sz w:val="28"/&gt;&lt;w:szCs w:val="28"/&gt;&lt;w:lang w:val="en-US"/&gt;&lt;/w:rPr&gt;&lt;w:fldChar w:fldCharType="separate"/&gt;&lt;/w:r&gt;&lt;w:r w:rsidR="00C554CA" w:rsidRPr="00C554CA"&gt;&lt;w:rPr&gt;&lt;w:noProof/&gt;&lt;w:sz w:val="28"/&gt;&lt;w:szCs w:val="28"/&gt;&lt;w:lang w:val="zh-CN"/&gt;&lt;/w:rPr&gt;&lt;w:t&gt;1&lt;/w:t&gt;&lt;/w:r&gt;&lt;w:r w:rsidR="00796909"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796909" w:rsidRPr="00796909"&gt;&lt;w:rPr&gt;&lt;w:sz w:val="28"/&gt;&lt;w:szCs w:val="28"/&gt;&lt;w:lang w:val="en-US"/&gt;&lt;/w:rPr&gt;&lt;w:fldChar w:fldCharType="begin"/&gt;&lt;/w:r&gt;&lt;w:r w:rsidRPr="001A53EA"&gt;&lt;w:rPr&gt;&lt;w:sz w:val="28"/&gt;&lt;w:szCs w:val="28"/&gt;&lt;/w:rPr&gt;&lt;w:instrText xml:space="preserve"&gt; PAGE   \* MERGEFORMAT &lt;/w:instrText&gt;&lt;/w:r&gt;&lt;w:r w:rsidR="00796909" w:rsidRPr="00796909"&gt;&lt;w:rPr&gt;&lt;w:sz w:val="28"/&gt;&lt;w:szCs w:val="28"/&gt;&lt;w:lang w:val="en-US"/&gt;&lt;/w:rPr&gt;&lt;w:fldChar w:fldCharType="separate"/&gt;&lt;/w:r&gt;&lt;w:r w:rsidR="00C554CA" w:rsidRPr="00C554CA"&gt;&lt;w:rPr&gt;&lt;w:noProof/&gt;&lt;w:sz w:val="28"/&gt;&lt;w:szCs w:val="28"/&gt;&lt;w:lang w:val="zh-CN"/&gt;&lt;/w:rPr&gt;&lt;w:t&gt;6&lt;/w:t&gt;&lt;/w:r&gt;&lt;w:r w:rsidR="00796909"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w:t>
      </w:r>
    </w:p>
    <w:p>
      <w:pPr>
        <w:pStyle w:val="PreformattedText"/>
        <w:bidi w:val="0"/>
        <w:spacing w:before="0" w:after="0"/>
        <w:jc w:val="left"/>
        <w:rPr/>
      </w:pPr>
      <w:r>
        <w:rPr/>
        <w:t xml:space="preserve"> </w:t>
      </w:r>
      <w:r>
        <w:rPr/>
        <w:t xml:space="preserve">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5A30F8" w:rsidRDefault="005A30F8" w:rsidP="001A53EA"&gt;&lt;w:r&gt;&lt;w:separator/&gt;&lt;/w:r&gt;&lt;/w:p&gt;&lt;/w:endnote&gt;&lt;w:endnote w:type="continuationSeparator" w:id="0"&gt;&lt;w:p w:rsidR="005A30F8" w:rsidRDefault="005A30F8"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5A30F8" w:rsidRDefault="005A30F8" w:rsidP="001A53EA"&gt;&lt;w:r&gt;&lt;w:separator/&gt;&lt;/w:r&gt;&lt;/w:p&gt;&lt;/w:footnote&gt;&lt;w:footnote w:type="continuationSeparator" w:id="0"&gt;&lt;w:p w:rsidR="005A30F8" w:rsidRDefault="005A30F8"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w:t>
      </w:r>
    </w:p>
    <w:p>
      <w:pPr>
        <w:pStyle w:val="PreformattedText"/>
        <w:bidi w:val="0"/>
        <w:spacing w:before="0" w:after="0"/>
        <w:jc w:val="left"/>
        <w:rPr/>
      </w:pPr>
      <w:r>
        <w:rPr/>
        <w:t xml:space="preserve"> </w:t>
      </w:r>
      <w:r>
        <w:rPr/>
        <w:t>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43BB"/&gt;&lt;w:rsid w:val="00566184"/&gt;&lt;w:rsid w:val="005677BF"/&gt;&lt;w:rsid w:val="00570C4F"/&gt;&lt;w:rsid w:val="00577507"/&gt;&lt;w:rsid w:val="00580E68"/&gt;&lt;w:rsid w:val="0058492F"/&gt;&lt;w:rsid w:val="00593BC5"/&gt;&lt;w:rsid w:val="00594221"/&gt;&lt;w:rsid w:val="005961C6"/&gt;&lt;w:rsid w:val="00597386"/&gt;&lt;w:rsid w:val="005A108C"/&gt;&lt;w:rsid w:val="005A30F8"/&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0172"/&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96909"/&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w:t>
      </w:r>
    </w:p>
    <w:p>
      <w:pPr>
        <w:pStyle w:val="PreformattedText"/>
        <w:bidi w:val="0"/>
        <w:spacing w:before="0" w:after="0"/>
        <w:jc w:val="left"/>
        <w:rPr/>
      </w:pPr>
      <w:r>
        <w:rPr/>
        <w:t xml:space="preserve"> </w:t>
      </w:r>
      <w:r>
        <w:rPr/>
        <w:t>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554CA"/&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830"/&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w:t>
      </w:r>
    </w:p>
    <w:p>
      <w:pPr>
        <w:pStyle w:val="PreformattedText"/>
        <w:bidi w:val="0"/>
        <w:spacing w:before="0" w:after="0"/>
        <w:jc w:val="left"/>
        <w:rPr/>
      </w:pPr>
      <w:r>
        <w:rPr/>
        <w:t xml:space="preserve"> </w:t>
      </w:r>
      <w:r>
        <w:rPr/>
        <w:t>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w:t>
      </w:r>
    </w:p>
    <w:p>
      <w:pPr>
        <w:pStyle w:val="PreformattedText"/>
        <w:bidi w:val="0"/>
        <w:spacing w:before="0" w:after="0"/>
        <w:jc w:val="left"/>
        <w:rPr/>
      </w:pPr>
      <w:r>
        <w:rPr/>
        <w:t xml:space="preserve"> </w:t>
      </w:r>
      <w:r>
        <w:rPr/>
        <w:t>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DB7830"/&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952EE21E-AB3E-4896-B21B-800C5722BD3C}"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w:t>
      </w:r>
    </w:p>
    <w:p>
      <w:pPr>
        <w:pStyle w:val="PreformattedText"/>
        <w:bidi w:val="0"/>
        <w:spacing w:before="0" w:after="0"/>
        <w:jc w:val="left"/>
        <w:rPr/>
      </w:pPr>
      <w:r>
        <w:rPr/>
        <w:t xml:space="preserve"> </w:t>
      </w:r>
      <w:r>
        <w:rPr/>
        <w:t>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w:t>
      </w:r>
    </w:p>
    <w:p>
      <w:pPr>
        <w:pStyle w:val="PreformattedText"/>
        <w:bidi w:val="0"/>
        <w:spacing w:before="0" w:after="0"/>
        <w:jc w:val="left"/>
        <w:rPr/>
      </w:pPr>
      <w:r>
        <w:rPr/>
        <w:t xml:space="preserve"> </w:t>
      </w:r>
      <w:r>
        <w:rPr/>
        <w:t>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4T06:57:00Z&lt;/dcterms:created&gt;&lt;dcterms:modified xsi:type="dcterms:W3CDTF"&gt;2020-01-08T08:27: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w:t>
      </w:r>
    </w:p>
    <w:p>
      <w:pPr>
        <w:pStyle w:val="PreformattedText"/>
        <w:bidi w:val="0"/>
        <w:spacing w:before="0" w:after="0"/>
        <w:jc w:val="left"/>
        <w:rPr/>
      </w:pPr>
      <w:r>
        <w:rPr/>
        <w:t xml:space="preserve"> </w:t>
      </w:r>
      <w:r>
        <w:rPr/>
        <w:t>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w:t>
      </w:r>
    </w:p>
    <w:p>
      <w:pPr>
        <w:pStyle w:val="PreformattedText"/>
        <w:bidi w:val="0"/>
        <w:spacing w:before="0" w:after="0"/>
        <w:jc w:val="left"/>
        <w:rPr/>
      </w:pPr>
      <w:r>
        <w:rPr/>
        <w:t xml:space="preserve"> </w:t>
      </w:r>
      <w:r>
        <w:rPr/>
        <w:t>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1&lt;/TotalTime&gt;&lt;Pages&gt;1&lt;/Pages&gt;&lt;Words&gt;459&lt;/Words&gt;&lt;Characters&gt;2618&lt;/Characters&gt;&lt;Application&gt;Microsoft Office Word&lt;/Application&gt;&lt;DocSecurity&gt;0&lt;/DocSecurity&gt;&lt;Lines&gt;21&lt;/Lines&gt;&lt;Paragraphs&gt;6&lt;/Paragraphs&gt;&lt;ScaleCrop&gt;false&lt;/ScaleCrop&gt;&lt;Company&gt;Microsoft&lt;/Company&gt;&lt;LinksUpToDate&gt;false&lt;/LinksUpToDate&gt;&lt;CharactersWithSpaces&gt;3071&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w:t>
      </w:r>
    </w:p>
    <w:p>
      <w:pPr>
        <w:pStyle w:val="PreformattedText"/>
        <w:bidi w:val="0"/>
        <w:spacing w:before="0" w:after="0"/>
        <w:jc w:val="left"/>
        <w:rPr/>
      </w:pPr>
      <w:r>
        <w:rPr/>
        <w: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