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方正书宋_GBK" w:hAnsi="宋体;方正书宋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ascii="宋体;方正书宋_GBK" w:hAnsi="宋体;方正书宋_GBK" w:cs="仿宋;仿宋_GB2312"/>
          <w:b/>
          <w:bCs/>
          <w:color w:val="000000"/>
          <w:sz w:val="44"/>
          <w:szCs w:val="44"/>
          <w:lang w:bidi="ar-SA"/>
        </w:rPr>
        <w:t>本次检验项目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cs="仿宋;仿宋_GB2312" w:ascii="宋体;方正书宋_GBK" w:hAnsi="宋体;方正书宋_GBK"/>
          <w:b/>
          <w:bCs/>
          <w:color w:val="00000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宋体;方正书宋_GBK" w:hAnsi="宋体;方正书宋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cs="仿宋;仿宋_GB2312" w:ascii="宋体;方正书宋_GBK" w:hAnsi="宋体;方正书宋_GBK"/>
          <w:b/>
          <w:bCs/>
          <w:color w:val="000000"/>
          <w:sz w:val="44"/>
          <w:szCs w:val="44"/>
          <w:lang w:bidi="ar-SA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粮食加工品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《食品安全国家标准 食品中真菌毒素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2761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《关于撤销食品添加剂过氧化苯甲酰、过氧化钙的公告》（卫生部公告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[2011]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第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号 卫生部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部门）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（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Cd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总汞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Hg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无机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并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[a]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芘、黄曲霉毒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B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玉米赤霉烯酮、过氧化苯甲酰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柠檬黄、日落黄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二氧化硫残留量、等项目。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二、调味品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《鸡精调味料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SB/T 10371-2003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《食品安全国家标准 食用盐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2721-2015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《食品安全国家标准 食用盐碘含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26878-201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 xml:space="preserve">）《食品安全国家标准 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eastAsia="zh-CN" w:bidi="ar-SA"/>
        </w:rPr>
        <w:t>食醋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19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-201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8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《酿造酱油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/T 18186-2000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标准及产品明示标准和质量要求。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氯化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干基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碘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I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Cd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总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As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总酸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不挥发酸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乳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菌落总数、大肠菌群、氨基酸态氮、铵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占氨基酸态氮的百分比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谷氨酸钠、呈味核苷酸二钠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left="800" w:hanging="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三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豆制品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脱氢乙酸及其钠盐（以脱氢乙酸计）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铝的残留量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干样品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,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l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eastAsia="zh-CN"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四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糕点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糕点、面包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7099-2015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《食品安全国家标准 散装即食食品中致病菌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31607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标准及产品明示标准和质量要求。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过氧化值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（以脱氢乙酸计）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安赛蜜、柠檬黄、日落黄、胭脂红、苋菜红、亮蓝、新红、赤藓红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靛蓝、诱惑红、酸性红、喹啉黄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铝的残留量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干样品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,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l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丙酸及其钠盐、钙盐（以以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丙二醇、菌落总数、大肠菌群、霉菌、沙门氏菌、金黄色葡萄球菌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五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酒类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蒸馏酒及其配制酒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57-201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eastAsia="zh-CN" w:bidi="ar-SA"/>
        </w:rPr>
        <w:t>酒精度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甲醇、氰化物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HCN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三氯蔗糖、安赛蜜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六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肉制品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《食品安全国家标准 散装即食食品中致病菌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GB 31607-202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《食品中可能违法添加的非食用物质和易滥用的食品添加剂品种名单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第五批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》（整顿办函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[2011]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号）《食品安全国家标准 预包装食品中致病菌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9921-202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《食品安全国家标准 熟肉制品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GB 2726-2016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等标准及产品明示标准和质量要求。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总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Cd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铬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Cr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氯霉素、亚硝酸盐（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NaNO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）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柠檬黄、日落黄、胭脂红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菌落总数、大肠菌群、沙门氏菌、金黄色葡萄球菌、单核细胞增生李斯特氏菌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七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乳制品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《食品安全国家标准 灭菌乳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GB 25190-2010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《关于三聚氰胺在食品中的限量值的公告》（卫生部、工业和信息化部、农业部、工商总局、质检总局公告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201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年第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10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号）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蛋白质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酸度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三聚氰胺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丙二醇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商业无菌项目。根据产品标签标识、明示标准及质量要求，决定具体检验项目。</w:t>
      </w:r>
    </w:p>
    <w:p>
      <w:pPr>
        <w:pStyle w:val="Normal"/>
        <w:widowControl/>
        <w:spacing w:lineRule="exact" w:line="560"/>
        <w:ind w:left="0"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八、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饮料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抽检依据为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《关于三聚氰胺在食品中的限量值的公告》（卫生部、工业和信息化部、农业部、工商总局、质检总局公告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201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年第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10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号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《食品安全国家标准 饮料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7101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蛋白质、三聚氰胺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菌落总数、大肠菌群、霉菌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永中黑体;方正兰亭黑_GBK" w:hAnsi="永中黑体;方正兰亭黑_GBK" w:eastAsia="永中黑体;方正兰亭黑_GBK" w:cs="Lucida Sans;DejaVu Sans"/>
          <w:color w:val="000000"/>
          <w:sz w:val="32"/>
          <w:szCs w:val="32"/>
          <w:lang w:bidi="ar-SA"/>
        </w:rPr>
      </w:pPr>
      <w:r>
        <w:rPr>
          <w:rFonts w:ascii="永中黑体;方正兰亭黑_GBK" w:hAnsi="永中黑体;方正兰亭黑_GBK" w:cs="仿宋;仿宋_GB2312" w:eastAsia="永中黑体;方正兰亭黑_GBK"/>
          <w:color w:val="000000"/>
          <w:sz w:val="32"/>
          <w:szCs w:val="32"/>
          <w:lang w:eastAsia="zh-CN" w:bidi="ar-SA"/>
        </w:rPr>
        <w:t>九</w:t>
      </w:r>
      <w:r>
        <w:rPr>
          <w:rFonts w:ascii="永中黑体;方正兰亭黑_GBK" w:hAnsi="永中黑体;方正兰亭黑_GBK" w:cs="仿宋;仿宋_GB2312" w:eastAsia="永中黑体;方正兰亭黑_GBK"/>
          <w:color w:val="000000"/>
          <w:sz w:val="32"/>
          <w:szCs w:val="32"/>
          <w:lang w:bidi="ar-SA"/>
        </w:rPr>
        <w:t>、</w:t>
      </w:r>
      <w:r>
        <w:rPr>
          <w:rFonts w:ascii="永中黑体;方正兰亭黑_GBK" w:hAnsi="永中黑体;方正兰亭黑_GBK" w:cs="Lucida Sans;DejaVu Sans" w:eastAsia="永中黑体;方正兰亭黑_GBK"/>
          <w:color w:val="000000"/>
          <w:sz w:val="32"/>
          <w:szCs w:val="32"/>
          <w:lang w:bidi="ar-SA"/>
        </w:rPr>
        <w:t>食用油、油脂及其制品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《菜籽油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/T 1536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《食品安全国家标准 植物油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16-2018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过氧化值、苯并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[a]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芘、溶剂残留量、特丁基对苯二酚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TBHQ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酸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KOH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eastAsia="zh-CN"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乙基麦芽酚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十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淀粉及淀粉制品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铝的残留量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干样品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,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l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二氧化硫残留量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eastAsia="zh-CN"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柠檬黄、日落黄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喹啉黄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一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餐饮食品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《食品安全国家标准 消毒餐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饮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具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GB 14934-2016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《食品安全国家标准 糕点、面包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GB 7099-2015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GB2762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检验项目包括苯甲酸及其钠盐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山梨酸及其钾盐（以山梨酸计）、甜蜜素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脱氢乙酸及其钠盐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铝的残留量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干样品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,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Al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阴离子合成洗涤剂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十二烷基苯磺酸钠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大肠菌群、二氧化硫残留量、过氧化值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铅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镉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Cd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铬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Cr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总砷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柠檬黄、日落黄、胭脂红、苋菜红、亮蓝、新红、赤藓红、靛蓝、诱惑红、酸性红、喹啉黄、氯霉素、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N-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二甲基亚硝胺、苯并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[a]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芘、安赛蜜、等项目。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二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蛋制品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GB2762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检验项目包括苯甲酸及其钠盐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山梨酸及其钾盐（以山梨酸计）、铅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三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薯类和膨化食品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抽检依据为《食品安全国家标准 膨化食品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GB 17401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《食品安全国家标准 坚果与籽类食品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GB 1930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《食品安全国家标准 预包装食品中致病菌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GB 29921-202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检验项目包括水分、苯甲酸及其钠盐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山梨酸及其钾盐（以山梨酸计）、甜蜜素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过氧化值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菌落总数、大肠菌群、金黄色葡萄球菌、沙门氏菌等项目。根据产品标签标识、明示标准及质量要求，决定具体检验项目。</w:t>
      </w:r>
    </w:p>
    <w:p>
      <w:pPr>
        <w:pStyle w:val="Normal"/>
        <w:widowControl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四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水果制品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GB2762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《食品安全国家标准 蜜饯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GB 14884-2016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《果酱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GB/T 22474-2008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脱氢乙酸及其钠盐（以脱氢乙酸计）、山梨酸及其钾盐（以山梨酸计）、苯甲酸及其钠盐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甜蜜素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安赛蜜、二氧化硫残留量、亮蓝、柠檬黄、日落黄、苋菜红、胭脂红、菌落总数、大肠菌群、霉菌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十五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食用农产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中农药最大残留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3-202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动物中禁止使用的药品及其他化合物清单》（农业农村部公告 第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250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号）《食品安全国家标准 食品中兽药最大残留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31650-2019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4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种兽药最大残留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31650.1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《食品安全国家标准 坚果与籽类食品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GB 1930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等标准及产品明示标准和质量要求。</w:t>
      </w:r>
    </w:p>
    <w:p>
      <w:pPr>
        <w:pStyle w:val="Normal"/>
        <w:spacing w:lineRule="auto" w:line="324"/>
        <w:ind w:firstLine="640"/>
        <w:rPr/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left="0" w:firstLine="640"/>
        <w:rPr/>
      </w:pP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检验项目包括氧乐果、敌敌畏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eastAsia="zh-CN" w:bidi="ar-SA"/>
        </w:rPr>
        <w:t>阿维菌素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毒死蜱、噻虫胺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灭蝇胺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噻虫嗪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尼卡巴嗪、氟虫腈、甲氨基阿维菌素苯甲酸盐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苯醚甲环唑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腈苯唑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腐霉利、氯氟氰菊酯和高效氯氟氰菊酯、氯氰菊酯和高效氯氰菊酯、吡唑醚菌酯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联苯菊酯、氰戊菊酯和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val="en-US" w:eastAsia="zh-CN" w:bidi="ar-SA"/>
        </w:rPr>
        <w:t>S-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氰戊菊酯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克百威、啶虫脒、吡虫啉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烯酰吗啉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多菌灵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氯吡脲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甲拌磷、甲基异柳磷、水胺硫磷、甲胺磷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eastAsia="zh-CN" w:bidi="ar-SA"/>
        </w:rPr>
        <w:t>三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唑磷、乙酰甲胺磷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氯唑磷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倍硫磷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铅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val="en-US" w:eastAsia="zh-CN" w:bidi="ar-SA"/>
        </w:rPr>
        <w:t>(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val="en-US" w:eastAsia="zh-CN" w:bidi="ar-SA"/>
        </w:rPr>
        <w:t>Pb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计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val="en-US" w:eastAsia="zh-CN" w:bidi="ar-SA"/>
        </w:rPr>
        <w:t>)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、铬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val="en-US" w:eastAsia="zh-CN" w:bidi="ar-SA"/>
        </w:rPr>
        <w:t>(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val="en-US" w:eastAsia="zh-CN" w:bidi="ar-SA"/>
        </w:rPr>
        <w:t>Cr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计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val="en-US" w:eastAsia="zh-CN" w:bidi="ar-SA"/>
        </w:rPr>
        <w:t>)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镉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bidi="ar-SA"/>
        </w:rPr>
        <w:t>(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以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bidi="ar-SA"/>
        </w:rPr>
        <w:t>Cd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计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bidi="ar-SA"/>
        </w:rPr>
        <w:t>)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、甲硝唑、氯霉素、呋喃唑酮代谢物、呋喃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eastAsia="zh-CN" w:bidi="ar-SA"/>
        </w:rPr>
        <w:t>西林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代谢物、恩诺沙星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eastAsia="zh-CN" w:bidi="ar-SA"/>
        </w:rPr>
        <w:t>地西泮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五氯酚酸钠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bidi="ar-SA"/>
        </w:rPr>
        <w:t>(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以五氯酚计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eastAsia="zh-CN" w:bidi="ar-SA"/>
        </w:rPr>
        <w:t>）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、氧氟沙星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eastAsia="zh-CN" w:bidi="ar-SA"/>
        </w:rPr>
        <w:t>培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氟沙星、甲氧苄啶、沙拉沙星、磺胺类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bidi="ar-SA"/>
        </w:rPr>
        <w:t>(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总量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bidi="ar-SA"/>
        </w:rPr>
        <w:t>)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、克伦特罗、沙丁胺醇、莱克多巴胺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eastAsia="zh-CN" w:bidi="ar-SA"/>
        </w:rPr>
        <w:t>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孔雀石绿、酸价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val="en-US" w:eastAsia="zh-CN" w:bidi="ar-SA"/>
        </w:rPr>
        <w:t>(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以脂肪计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val="en-US" w:eastAsia="zh-CN" w:bidi="ar-SA"/>
        </w:rPr>
        <w:t>)(KOH)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、过氧化值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val="en-US" w:eastAsia="zh-CN" w:bidi="ar-SA"/>
        </w:rPr>
        <w:t>(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以脂肪计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val="en-US" w:eastAsia="zh-CN" w:bidi="ar-SA"/>
        </w:rPr>
        <w:t>)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、糖精钠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val="en-US" w:eastAsia="zh-CN" w:bidi="ar-SA"/>
        </w:rPr>
        <w:t>(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以糖精计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val="en-US" w:eastAsia="zh-CN" w:bidi="ar-SA"/>
        </w:rPr>
        <w:t>)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宋体">
    <w:altName w:val="方正书宋_GBK"/>
    <w:charset w:val="86"/>
    <w:family w:val="auto"/>
    <w:pitch w:val="variable"/>
  </w:font>
  <w:font w:name="Luxi Sans">
    <w:altName w:val="DejaVu Sans"/>
    <w:charset w:val="00"/>
    <w:family w:val="auto"/>
    <w:pitch w:val="variable"/>
  </w:font>
  <w:font w:name="方正兰亭黑_GBK">
    <w:charset w:val="86"/>
    <w:family w:val="script"/>
    <w:pitch w:val="variable"/>
  </w:font>
  <w:font w:name="Times New Roman">
    <w:altName w:val="DejaVu San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永中宋体"/>
    <w:charset w:val="00"/>
    <w:family w:val="modern"/>
    <w:pitch w:val="variable"/>
  </w:font>
  <w:font w:name="CESI楷体-GB2312">
    <w:charset w:val="86"/>
    <w:family w:val="script"/>
    <w:pitch w:val="variable"/>
  </w:font>
  <w:font w:name="CESI仿宋-GB2312">
    <w:charset w:val="86"/>
    <w:family w:val="script"/>
    <w:pitch w:val="variable"/>
  </w:font>
  <w:font w:name="永中黑体">
    <w:altName w:val="方正兰亭黑_GBK"/>
    <w:charset w:val="86"/>
    <w:family w:val="auto"/>
    <w:pitch w:val="variable"/>
  </w:font>
  <w:font w:name="仿宋_GB2312">
    <w:altName w:val="方正仿宋_GBK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640"/>
        </w:tabs>
        <w:ind w:left="1440" w:hanging="640"/>
      </w:p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1640" w:hanging="420"/>
      </w:pPr>
    </w:lvl>
    <w:lvl w:ilvl="2">
      <w:start w:val="1"/>
      <w:numFmt w:val="lowerRoman"/>
      <w:lvlText w:val="%3."/>
      <w:lvlJc w:val="right"/>
      <w:pPr>
        <w:tabs>
          <w:tab w:val="num" w:pos="420"/>
        </w:tabs>
        <w:ind w:left="20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2480" w:hanging="420"/>
      </w:pPr>
    </w:lvl>
    <w:lvl w:ilvl="4">
      <w:start w:val="1"/>
      <w:numFmt w:val="lowerLetter"/>
      <w:lvlText w:val="%5)"/>
      <w:lvlJc w:val="left"/>
      <w:pPr>
        <w:tabs>
          <w:tab w:val="num" w:pos="420"/>
        </w:tabs>
        <w:ind w:left="2900" w:hanging="420"/>
      </w:pPr>
    </w:lvl>
    <w:lvl w:ilvl="5">
      <w:start w:val="1"/>
      <w:numFmt w:val="lowerRoman"/>
      <w:lvlText w:val="%6."/>
      <w:lvlJc w:val="right"/>
      <w:pPr>
        <w:tabs>
          <w:tab w:val="num" w:pos="420"/>
        </w:tabs>
        <w:ind w:left="332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3740" w:hanging="420"/>
      </w:pPr>
    </w:lvl>
    <w:lvl w:ilvl="7">
      <w:start w:val="1"/>
      <w:numFmt w:val="lowerLetter"/>
      <w:lvlText w:val="%8)"/>
      <w:lvlJc w:val="left"/>
      <w:pPr>
        <w:tabs>
          <w:tab w:val="num" w:pos="420"/>
        </w:tabs>
        <w:ind w:left="4160" w:hanging="420"/>
      </w:pPr>
    </w:lvl>
    <w:lvl w:ilvl="8">
      <w:start w:val="1"/>
      <w:numFmt w:val="lowerRoman"/>
      <w:lvlText w:val="%9."/>
      <w:lvlJc w:val="right"/>
      <w:pPr>
        <w:tabs>
          <w:tab w:val="num" w:pos="420"/>
        </w:tabs>
        <w:ind w:left="45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永中宋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9z0">
    <w:name w:val="WW8Num9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WW8Num12z0">
    <w:name w:val="WW8Num12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Font41">
    <w:name w:val="font4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lang w:bidi="ar-SA"/>
    </w:rPr>
  </w:style>
  <w:style w:type="character" w:styleId="Font251">
    <w:name w:val="font25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vertAlign w:val="subscript"/>
      <w:lang w:bidi="ar-SA"/>
    </w:rPr>
  </w:style>
  <w:style w:type="character" w:styleId="Font211">
    <w:name w:val="font21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CharCharCharChar">
    <w:name w:val=" Char Char Char Char"/>
    <w:basedOn w:val="Normal"/>
    <w:qFormat/>
    <w:pPr/>
    <w:rPr>
      <w:rFonts w:ascii="Times New Roman;DejaVu Sans" w:hAnsi="Times New Roman;DejaVu Sans" w:cs="Times New Roman;DejaVu San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04:00Z</dcterms:created>
  <dc:creator>邹立新</dc:creator>
  <dc:description/>
  <dc:language>en-US</dc:language>
  <cp:lastModifiedBy>user</cp:lastModifiedBy>
  <cp:lastPrinted>2025-01-13T11:23:00Z</cp:lastPrinted>
  <dcterms:modified xsi:type="dcterms:W3CDTF">2025-01-13T03:27:03Z</dcterms:modified>
  <cp:revision>16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